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Rugalmas gondolkodás és tisztább termelés</w:t>
      </w:r>
    </w:p>
    <w:p>
      <w:pPr>
        <w:pStyle w:val="Heading2"/>
        <w:rPr/>
      </w:pPr>
      <w:r>
        <w:rPr/>
        <w:t xml:space="preserve">– </w:t>
      </w:r>
      <w:r>
        <w:rPr/>
        <w:t>az ipari ökológia a vállalatok gyakorlatában</w:t>
      </w:r>
    </w:p>
    <w:p>
      <w:pPr>
        <w:pStyle w:val="Heading3"/>
        <w:rPr/>
      </w:pPr>
      <w:r>
        <w:rPr/>
        <w:t>Tartalmi összefoglaló:</w:t>
      </w:r>
    </w:p>
    <w:p>
      <w:pPr>
        <w:pStyle w:val="Normal"/>
        <w:rPr/>
      </w:pPr>
      <w:r>
        <w:rPr>
          <w:i/>
        </w:rPr>
        <w:t>Az ipari ökológia a „hasznos anyagok kiemelése és hulladéklerakás” lineáris gazdasági rendszer következményeként jelentkező környezetvédelmi válság megoldásának hatékony eszköze. A társadalomban egyre nagyobb az aggodalom a környezet védelméért, érzékelhető egy határozott törekvés a fenntartható fejlődés felé, amihez feltétlenül szükség van a gazdasági, környezetvédelmi és szociális fejlődés hosszú céljainak párhuzamos megvalósítására. A fenntartható fejlődést végső célként kezelő rugalmas gondolkodás és tisztább termelés számottevően hozzájárul ahhoz, hogy az ipari ökológiai vállalati szintű gyakorlattá váljék. Ez a cikk jelentős figyelmet szentel a rugalmas, alkalmazkodó gondolkodás és a tisztább termelés elemzésének. Megállapítja, hogy mindkét stratégia olyan holisztikus és kezdeményező stratégia, amely hangsúlyosan hívja fel a figyelmet egy paradigmaváltásra a környezetszennyezés elleni hagyományos fellépéstől, azaz a csővégen keletkező környezetszennyezések felszámolásától a szennyezés megelőzése felé; ez utóbbi lényege a környezetszennyezés felszámolás a szennyezés keletkezésének forrásánál. A rugalmas, alkalmazkodó gondolkodás a folyamatok optimális átalakításával fokozza a cégek gazdasági és környezetvédelmi teljesítményét, miközben a tisztább termelés célja jó minőségű termékek és szolgáltatások előállítása, illetve ellátása minimális negatív környezeti hatással, a jelenlegi technológiai és gazdasági korlátozások tiszteletben tartásával és egy integrált megelőző környezetvédelmi stratégia folyamatos alkalmazásával – folyamatoknál, termékeknél és szolgáltatásoknál egyaránt.</w:t>
      </w:r>
    </w:p>
    <w:p>
      <w:pPr>
        <w:pStyle w:val="Heading2"/>
        <w:rPr/>
      </w:pPr>
      <w:r>
        <w:rPr/>
        <w:t>1.</w:t>
        <w:tab/>
        <w:t>Bevezető</w:t>
      </w:r>
    </w:p>
    <w:p>
      <w:pPr>
        <w:pStyle w:val="Normal"/>
        <w:rPr/>
      </w:pPr>
      <w:r>
        <w:rPr/>
        <w:t>Ennek az anyagnak az első részében igyekszünk feltárni a környezetvédelmi problémák alapvető okai úgy, hogy visszamegyünk az ipari forradalomhoz, amely számos vonatkozásban meghatározta mindazt, amilyen a világ ma, és elindította az iparosodást. A tanulmány arra a következtetésre jut, hogy a napjainkban működtetett ipari rendszerek óriási problémája a melléktermékként képződő hatalmas mennyiségű hulladék, miközben a hulladék képződésének gyökere az ipari forradalomból származtatott lineáris gazdasági paradigma – „hasznos anyagok kiemelése és hulladéklerakás”. Ez az eredmény azt jelenti, hogy át kell alakítani a napjainkban működtetett ipari rendszerek szerkezetét, újra kell tervezni az új ipari rendszereket, ehhez az ipari ökológia keretei alapján fel kell számolni az anyaggazdálkodásban jelentkező hurkokat.</w:t>
      </w:r>
    </w:p>
    <w:p>
      <w:pPr>
        <w:pStyle w:val="Normal"/>
        <w:rPr/>
      </w:pPr>
      <w:r>
        <w:rPr/>
        <w:t xml:space="preserve">Az ipari környezetgazdálkodási paradigma fejlődésének elemzésén keresztül megfigyelhető egy paradigmaváltás a cső vége megoldástól a cső eleje megoldás, majd a környezetvédelmi problémák integrált rendszerszerű megközelítése és kezelése, végül az ipari ökológia és fenntartható fejlődés felé. A paradigmaváltás jelzi, hogy a cső vége paradigma, amely jelzi, hogy a hulladékgazdálkodás nem optimális megoldása a környezetvédelmi problémáknak. Ennél jobb megoldás a hulladék keletkezésének megelőzése és végül a hulladék fogalmának kiiktatása az ipari rendszerekből, miközben a környezetvédelmi problémákra vonatkozó végleges megoldások az ipari ökológia és a fenntartható fejlődés, és nem csupán az ipari rendszerek, hanem az </w:t>
      </w:r>
      <w:r>
        <w:rPr>
          <w:lang w:val="en-US"/>
        </w:rPr>
        <w:t>antropogén</w:t>
      </w:r>
      <w:r>
        <w:rPr/>
        <w:t xml:space="preserve"> rendszerek optimalizálása.</w:t>
      </w:r>
    </w:p>
    <w:p>
      <w:pPr>
        <w:pStyle w:val="Normal"/>
        <w:rPr/>
      </w:pPr>
      <w:r>
        <w:rPr/>
        <w:t>Az anyag második részében kiemelten foglalkozunk a rugalmas, alkalmazkodó gondolkodás és a tisztább termelés meghatározásával és elemzésével. Ennek a résznek az a célja, hogy bizonyítsuk: két stratégia fő célja, a folyamat optimalizálása és a hulladék képződésének visszaszorítása közel áll egymáshoz. Ezek a célkitűzések egyszerre jelentik az ipari ökológia fő pontjait. A rugalmas, alkalmazkodó gondolkodás és a tisztább termelése fontos szerepet játszanak az ipari ökológia vállalati szintű gyakorlati megvalósításában. Ennek a résznek az elemzése jelzi, hogy a rugalmas gondolkodás és a tisztább termelés megvalósításának alapja a folyamatos előrelépés. Sőt, a két stratégia megvalósítása általában paradigmaváltást eredményez a cső vége környezetszennyezés elleni fellépés paradigmája a cső eleje megelőzési paradigma felé; utóbbi kevésbé költséges és hatékonyabb. Végül, elemezzük a stratégiák vállalati szintű megvalósításának üzemi vonatkozásait.</w:t>
      </w:r>
    </w:p>
    <w:p>
      <w:pPr>
        <w:pStyle w:val="Heading2"/>
        <w:rPr/>
      </w:pPr>
      <w:r>
        <w:rPr/>
        <w:t>2.</w:t>
        <w:tab/>
        <w:t>Ipari ökológia felé</w:t>
      </w:r>
    </w:p>
    <w:p>
      <w:pPr>
        <w:pStyle w:val="Normal"/>
        <w:rPr/>
      </w:pPr>
      <w:r>
        <w:rPr/>
        <w:t>Az ipari forradalom eredményeként és napjainkban is létező ipari rendszer a hagyományos működési mechanizmus és az antropocentrikus világlátás következményeként nagymértékben elhanyagolja a természet környezetvédelmi visszajelzését. Más szóval, az emberek egyszerűen megfeledkeznek arról a tényről, hogy a természet foglalja magába és tartja fenn az egész ipari rendszert. Ez a modern életünk minden részét átható alapfilozófia eltorzítja a az ember és a természet kapcsolatát, amennyiben leválasztja és a természet mint rendszer többi része fölött uralkodóvá teszi az embert. Az ipari forradalomtól megörökölt „kivonni és lerakni” gazdasági paradigma, amelyre nagyobb részben támaszkodik a modern ipari fejlődés, egyik alapvető jellemzőjeként hordozza magában az anyagok és energia gazdaságot átfogó egyirányú mozgását. Ezért ennek a gazdasági paradigmának a szakmában elfogadott megnevezése lineáris gazdaság.</w:t>
      </w:r>
    </w:p>
    <w:p>
      <w:pPr>
        <w:pStyle w:val="Normal"/>
        <w:rPr/>
      </w:pPr>
      <w:r>
        <w:rPr/>
        <w:t>A hulladék fatális problémája a lineáris gazdaságnak. A termelés és fogyasztás minden ciklusában képződő hulladék az ipari rendszerek terjeszkedésével rohamos ütemben halmozódik. Ez a fenntarthatatlan ipari növekedési minta, amely felhasználja a természetben fellelhető korlátozott erőforrásokat és hulladékként juttatja vissza azokat a természetbe, a napjainkban napirenden levő környezetvédelmi problémák gyökere. Ezért a környezetvédelmi problémák megoldásának egyik meghatározó elve a hulladék fogalmának, jelenségének háttérbe szorítása, majd eltörlése. Ennek az elvnek egyik fontos következtetése, hogy a lineáris gazdasági paradigma teljességében elavult.</w:t>
      </w:r>
    </w:p>
    <w:p>
      <w:pPr>
        <w:pStyle w:val="Normal"/>
        <w:rPr/>
      </w:pPr>
      <w:r>
        <w:rPr/>
        <w:t xml:space="preserve">A népesség folyamatos növekedése és a technológiai innováció mellett a </w:t>
      </w:r>
      <w:r>
        <w:rPr>
          <w:lang w:val="en-US"/>
        </w:rPr>
        <w:t>XXI</w:t>
      </w:r>
      <w:r>
        <w:rPr/>
        <w:t>. század legnagyobb kihívásainak minősülnek – a munkaerő korábbi szűkösségével szemben – a természeti erőforrások szűkössége és a hulladék okozta környezetvédelmi válság; ezek a jelenségek annak felismerésére késztetik az embereket, hogy ismerjék fel a természet egyre fontosabb és jelentősebb szerepét a humán társadalom fejlődésében. Ez az ideológiai váltás vélhetően elvezet a következő ipari forradalomhoz: az ipari ökológia kereteire alapozott természetet szimuláló és a természettel együttműködni képes fenntartó ipari rendszer újratervezéséhez. A környezetgazdálkodás paradigmájának közelmúltbeli fejlődésén keresztül egyértelműen megállapítható, hogy az egyes iparágak felülvizsgálják a természettel való bánásmódjukat és lépcsőzetesen elmozdulnak az ipari ökológia és a fenntartható fejlődés felé.</w:t>
      </w:r>
    </w:p>
    <w:p>
      <w:pPr>
        <w:pStyle w:val="Normal"/>
        <w:rPr/>
      </w:pPr>
      <w:r>
        <w:rPr/>
        <w:t xml:space="preserve">Ahogyan az </w:t>
      </w:r>
      <w:r>
        <w:rPr>
          <w:lang w:val="en-US"/>
        </w:rPr>
        <w:t>az</w:t>
      </w:r>
      <w:r>
        <w:rPr/>
        <w:t xml:space="preserve"> 1. ábrán látható, az ipari környezetgazdálkodás paradigmájának alakulása négy szakaszra bontható: az ellenőrzés nélküli kibocsátás szakaszára, a környezetszennyezés elleni harc szakaszára, a környezetszennyezés megelőzésének szakaszára és a fenntartható fejlődés szakaszára. A kilencvenes évek óta egyértelműen megállapítható egy paradigmaváltás a cső végére vonatkozó megoldásokat felváltják a cső elején alkalmazott megoldások. Mindez elvezet az integrált környezetgazdálkodáshoz, majd végül az ipari ökológiához és a fenntartható fejlődéshez.</w:t>
      </w:r>
    </w:p>
    <w:p>
      <w:pPr>
        <w:pStyle w:val="Normal"/>
        <w:rPr/>
      </w:pPr>
      <w:r>
        <w:rPr/>
        <w:t>Az 1. táblázat felsorolja a cső vége és a cső eleje megoldások közötti legfontosabb jellemző különbségeket, amelyek arra engednek következtetni, hogy a cső elején érvényesülő prevenció hatásosabb és hatékonyabb, mint a cső végén alkalmazott kezelés. Ez jelentkezik a költségtakarékosságban és a képződő hulladék mennyiségének csökkentésében. A cső elején vagy a cső előtt alkalmazott megoldások azonban nem oldhatják meg a hulladékkezelés problémáit, hiszen a megoldások elsősorban a hulladékképződés csökkentést tekinti fő céljuknak, és nem az ipari rendszerekben képződő hulladék teljes felszámolását, ami azt jelenti, hogy továbbra is létezik hulladék, amit kezelni kell. Tehát, az összes környezetvédelmi probléma megoldásában a cső előtti megoldások nem válthatják ki a cső végén alkalmazott megoldásokat.</w:t>
      </w:r>
    </w:p>
    <w:p>
      <w:pPr>
        <w:pStyle w:val="Normal"/>
        <w:rPr/>
      </w:pPr>
      <w:r>
        <w:rPr/>
        <w:t xml:space="preserve">Nem lehet kétség afelől, hogy a legjobb környezetgazdálkodási paradigma a fenntartható fejlődés, amelynek célja nem csak az ipari rendszerek, de összességében az </w:t>
      </w:r>
      <w:r>
        <w:rPr>
          <w:lang w:val="en-US"/>
        </w:rPr>
        <w:t>antropogén</w:t>
      </w:r>
      <w:r>
        <w:rPr/>
        <w:t xml:space="preserve"> rendszerek optimalizálása. A fenntartható fejlődés eléréséhez azonban hosszú időre és sok munkára van szükség, hiszen a probléma megoldása a teljes </w:t>
      </w:r>
      <w:r>
        <w:rPr>
          <w:lang w:val="en-US"/>
        </w:rPr>
        <w:t>antropogén</w:t>
      </w:r>
      <w:r>
        <w:rPr/>
        <w:t xml:space="preserve"> rendszer jelentős szerkezetátalakítását és újratervezését igényli. A fenntartható fejlődéssel szemben az ipari ökológia, amely a természet működésének szimulációjával igyekszik optimalizálni az ipari rendszereket, gyakorlatiasabb és kevésbé bonyolult. Az ipari ökológia ötletének alapja az ipari rendszerek és a természet harmonikus együttélése; ehhez olyan rendszerekké alakítják át a meglevő ipari rendszereket, amelyekben nem képződik hulladék, hiszen a rendszer egyik részében képződő hulladék a rendszer többi részében alapanyagokként és energiaként hasznosítható anyagokká alakítják át.</w:t>
      </w:r>
    </w:p>
    <w:p>
      <w:pPr>
        <w:pStyle w:val="Normal"/>
        <w:rPr/>
      </w:pPr>
      <w:r>
        <w:rPr/>
        <w:t xml:space="preserve">Általánosságban szólva, ez az átalakulás különböző szinteken valósulhat meg. Az egyes cégek úgy adaptálhatják az ipari ökológiát, hogy gondosan mérlegelniük kell, hogyan tehetik teljesítményüket összehasonlíthatóvá a nagyobb ipari rendszerekével olyan vállalati környezetgazdálkodási stratégiák megvalósításával, mint a rugalmas gondolkodás vagy a tisztább termelés, illetve olyan vállalatközi környezetgazdálkodási stratégiák gyakorlati alkalmazásával, mint az </w:t>
      </w:r>
      <w:r>
        <w:rPr>
          <w:lang w:val="en-US"/>
        </w:rPr>
        <w:t>öko</w:t>
      </w:r>
      <w:r>
        <w:rPr/>
        <w:t>ipari park és a zöldlánc működtetése. Ennek az anyagnak a fő célja, hogy elemezzük a rugalmas, alkalmazkodó gondolkodást és a tisztább termelést mint vállalati gazdálkodási stratégiákat és a vállalat szintjén valósítsuk meg a gyakorlatban az ipari ökológiát.</w:t>
      </w:r>
    </w:p>
    <w:p>
      <w:pPr>
        <w:pStyle w:val="Heading2"/>
        <w:rPr/>
      </w:pPr>
      <w:r>
        <w:rPr/>
        <w:t>3.</w:t>
        <w:tab/>
        <w:t>Az ipari ökológia gyakorlati megvalósítása a vállalatnál</w:t>
      </w:r>
    </w:p>
    <w:p>
      <w:pPr>
        <w:pStyle w:val="Normal"/>
        <w:rPr/>
      </w:pPr>
      <w:r>
        <w:rPr/>
        <w:t>A rugalmas gondolkodás és a tisztább termelés koncepciója az ipari ökológia koncepciójától függetlenül jelentkezett. Az ipari ökológia azonban a két stratégia ernyőjének is tekinthető, hiszen az ipari ökológia ideológiája tartalmazza a rugalmas, alkalmazkodó gondfoslkodás és a tisztább termelés céljait, amelyek a hulladék csökkentése és a folyamat optimalizációja tekintetében átfedik egymást. Mindkét stratégia vállalatgazdálkodási stratégia, amely érinti az üzemgazdaságtan filozófiáinak és gyakorlatának minden vonatkozását. Emellett mindkét stratégia holisztiklus és kezdeményező stratégia, amely paradigmaváltásra szólít fel a környezetszennyezés elleni harctól, azaz a cső végén alkalmazott hulladékkezeléstől a forrásoknál a szennyezés megelőzését szolgáló stratégia felé.</w:t>
      </w:r>
    </w:p>
    <w:p>
      <w:pPr>
        <w:pStyle w:val="Heading3"/>
        <w:rPr/>
      </w:pPr>
      <w:r>
        <w:rPr/>
        <w:t>3.1.</w:t>
        <w:tab/>
        <w:t>Rugalmas gondolkodás</w:t>
      </w:r>
    </w:p>
    <w:p>
      <w:pPr>
        <w:pStyle w:val="Normal"/>
        <w:rPr/>
      </w:pPr>
      <w:r>
        <w:rPr/>
        <w:t>A rugalmas gondolkodás az alábbiak szerint definiálható: „A hulladékképződés kíméletlen felszámolása a tevékenységek minden területén a készletek, a ciklusidő és a költségek csökkentése céljából – más szóval annak érdekében, hogy a vállalat a lehető leghatékonyabb, legeredményesebb és legrugalmasabb módon jobb minőségű árukat és szolgáltatásokat állíthasson elő.” Ez egy gyakorlati stratégia, amely arról szól, hogyan lehet „kevesebből többet termelni” (a lehető legjobb minőség és legnagyobb hatékonyság a lehető legkisebb költséggel) pontosan rendszerezett üzleti tervezéssel és folyamatos fejlesztéssel. Egy rugalmas rendszer egy olyan emberközpontú rendszer, amelynek alapja a nagyfokú egységesítés és a folyamatos előrelépés és fejlesztés, és amely alapvető feladatának tekinti a problémák megoldását, a minőséget, valamint a naprakész termelést és szállítást.</w:t>
      </w:r>
    </w:p>
    <w:p>
      <w:pPr>
        <w:pStyle w:val="Normal"/>
        <w:rPr/>
      </w:pPr>
      <w:r>
        <w:rPr/>
        <w:t>Egy emberközpontú rendszer két dolgot jelent. Először, a rugalmas, alkalmazkodó gondolkodás folyamatos fejlődésének elve azt jelenti, hogy a vállalatnak jó kapcsolatokat kell fenntartania a szállítókkal és a vevőkkel, gondoskodnia kell rugalmas, többféle képességgel rendelkező, kreatív és erőteljesen ösztönzött munkaerőről, hiszen a hatékony ellátó lánc működtetésének alapja az eredményes csapatmunka, amely a lánc mentén dolgozó összes magánszemélytől vagy szakasztól megkívánja a kommunikációt és együttműködést, az együttes munkát a közös célok érdekében. Másodszor, a rugalmas gondolkodásnak az is része, hogy a vevők részéről megnyilvánuló konkrét keresletnek megfelelő termékekkel és szolgáltatásokkal kell megjelenni a piacon, hiszen ez a termelés meghatározó mozgatóereje.</w:t>
      </w:r>
    </w:p>
    <w:p>
      <w:pPr>
        <w:pStyle w:val="Normal"/>
        <w:rPr/>
      </w:pPr>
      <w:r>
        <w:rPr/>
        <w:t>A hulladék ellentétjeként a rugalmas gondolkodás a mentális átalakulás mellett érvel, elsődlegesnek tartja az erőforrások fokozott termelékenységét és a folyamatos fejlődést, amely összeegyeztethető az ipari ökológia céljaival. Ily módon, ennek a stratégiának a széles körű bevezetésével és megvalósításával igyekeztek a vállalatoknál is megvalósítani és a gyakorlatban alkalmazni az ipari ökológiát. A rugalmas gondolkodás stratégiájának megvalósítása segít a cégeknek nagymértékben javítani üzleti tevékenységük hatékonyságán és a termékek minőségén, miközben lehetővé teszi a stabil foglalkoztatás fenntartását.</w:t>
      </w:r>
    </w:p>
    <w:p>
      <w:pPr>
        <w:pStyle w:val="Normal"/>
        <w:rPr/>
      </w:pPr>
      <w:r>
        <w:rPr/>
        <w:t>A rugalmas gondolkodás megvalósítása öt elvet követ, nevezetesen:</w:t>
      </w:r>
    </w:p>
    <w:p>
      <w:pPr>
        <w:pStyle w:val="Normal"/>
        <w:spacing w:before="60" w:after="0"/>
        <w:ind w:left="426" w:hanging="426"/>
        <w:rPr/>
      </w:pPr>
      <w:r>
        <w:rPr/>
        <w:t>i)</w:t>
        <w:tab/>
        <w:t>egy termék vagy szolgáltatás értékének meghatározása, majd ennek alapján – lépcsőzetesen – minden olyan tevékenység megszüntetése, amely hulladéknak tekinthető;</w:t>
      </w:r>
    </w:p>
    <w:p>
      <w:pPr>
        <w:pStyle w:val="Normal"/>
        <w:spacing w:before="60" w:after="0"/>
        <w:ind w:left="426" w:hanging="426"/>
        <w:rPr/>
      </w:pPr>
      <w:r>
        <w:rPr>
          <w:lang w:val="en-US"/>
        </w:rPr>
        <w:t>ii</w:t>
      </w:r>
      <w:r>
        <w:rPr/>
        <w:t>)</w:t>
        <w:tab/>
        <w:t>az értékáramlás meghatározása, majd a független lépések vagy folyamatok helyett az értékáramlás egészének kezelése;</w:t>
      </w:r>
    </w:p>
    <w:p>
      <w:pPr>
        <w:pStyle w:val="Normal"/>
        <w:spacing w:before="60" w:after="0"/>
        <w:ind w:left="426" w:hanging="426"/>
        <w:rPr/>
      </w:pPr>
      <w:r>
        <w:rPr>
          <w:lang w:val="en-US"/>
        </w:rPr>
        <w:t>iii</w:t>
      </w:r>
      <w:r>
        <w:rPr/>
        <w:t>)</w:t>
        <w:tab/>
        <w:t>folyamat létrehozása értéknövelő lépések megszervezésével és a hulladék felszámolásával;</w:t>
      </w:r>
    </w:p>
    <w:p>
      <w:pPr>
        <w:pStyle w:val="Normal"/>
        <w:spacing w:before="60" w:after="0"/>
        <w:ind w:left="426" w:hanging="426"/>
        <w:rPr/>
      </w:pPr>
      <w:r>
        <w:rPr>
          <w:lang w:val="en-US"/>
        </w:rPr>
        <w:t>iv</w:t>
      </w:r>
      <w:r>
        <w:rPr/>
        <w:t>)</w:t>
        <w:tab/>
        <w:t>a vevő igényeinek kielégítése – a nagymennyiségű sorozattermelés kiváltása a vevők által igényelt termékek előállításával, az értékáramláson keresztül;</w:t>
      </w:r>
    </w:p>
    <w:p>
      <w:pPr>
        <w:pStyle w:val="Normal"/>
        <w:spacing w:before="60" w:after="0"/>
        <w:ind w:left="426" w:hanging="426"/>
        <w:rPr/>
      </w:pPr>
      <w:r>
        <w:rPr/>
        <w:t>v)</w:t>
        <w:tab/>
        <w:t>az egyes folyamatokkal szemben a teljes értékáramlás teljesítményének fenntartható továbbfejlesztése, ily módon a folyamatok fokozott védelme.</w:t>
      </w:r>
    </w:p>
    <w:p>
      <w:pPr>
        <w:pStyle w:val="Normal"/>
        <w:rPr/>
      </w:pPr>
      <w:r>
        <w:rPr/>
        <w:t>Összefoglalva, a rugalmas gondolkodás lényege a folyamat továbbfejlesztése a vevők valós igényeire vonatkozó pontos és rendszerszerű tervezéssel, ami voltaképpen arra készteti a cégeket, hogy felszámolják a hulladékot és az ellátó láncok mentén fokozzák a hatékonyságot. Ennek során a cégek a hulladék keletkezésének forrásánál mérsékelhetik a hulladék mennyiségét. Egy másik fontos stratégia, amely kiemelten kezeli a hulladék keletkezésének megelőzését és a folyamatok optimalizálását, a tisztább termelés.</w:t>
      </w:r>
    </w:p>
    <w:p>
      <w:pPr>
        <w:pStyle w:val="Heading3"/>
        <w:rPr/>
      </w:pPr>
      <w:r>
        <w:rPr/>
        <w:t>3.2.</w:t>
        <w:tab/>
        <w:t>Tisztább termelés</w:t>
      </w:r>
    </w:p>
    <w:p>
      <w:pPr>
        <w:pStyle w:val="Normal"/>
        <w:rPr/>
      </w:pPr>
      <w:r>
        <w:rPr/>
        <w:t xml:space="preserve">A tisztább termelés egy olyan átfogó és </w:t>
      </w:r>
      <w:r>
        <w:rPr>
          <w:lang w:val="en-US"/>
        </w:rPr>
        <w:t>integratív</w:t>
      </w:r>
      <w:r>
        <w:rPr/>
        <w:t xml:space="preserve"> technológia, amelynek elsődleges célja a szennyezés megelőzése, ugyanakkor az ipari rendszerek általános hatékonyságának növelése. A csővégen végzett kezeléssel szemben a tisztább termelés megvalósítása kevésbé költséges és hatékonyabb, hiszen segíti a cégeket abban, hogy az erőforrások termelékenységének fokozásával segíti a cégeket a versenyelőnyök érvényesítésében, miközben csökkenthetővé teszi a hulladék képződésével járó költségeket és felelősséget. Egy környezetgazdálkodási stratégián túlmutató és túllépő tisztább termelés integrálható az üzleti gyakorlat minden elemébe. A tisztább termelés vállalati szintű megvalósításához humán és fizikai tényezők támogatására is szükség van.</w:t>
      </w:r>
    </w:p>
    <w:p>
      <w:pPr>
        <w:pStyle w:val="Normal"/>
        <w:rPr/>
      </w:pPr>
      <w:r>
        <w:rPr/>
        <w:t>Humán szempontból, a tisztább technológia megvalósításához belső és külső közreműködőkre is szükség van. A vállalaton belül egy cégnek gondoskodnia kell arról, hogy az alkalmazottak többet tudjanak a tisztább termelésről, amihez oktatási és képzési programokra van szükség. Ezek olyan programok legyenek, amelyek világos, figyelemfelkeltő és ösztönző módon közvetítik a tisztább termelés eszméit, és arra ösztönzik a munkavállalókat, hogy innovatív és hatékony megoldásokkal segítsék a cég összteljesítményének javulását. Ami a külső tényezőket illeti, a cégeknek fel kell használniuk befolyásukat annak érdekében, hogy az érdekcsoportokkal fenntartott kapcsolataikon keresztül ösztönözzék a tisztább termelés és fogyasztás bevezetését, miközben saját maguknál is bevezetik a tisztább termelési technológiákat, a korszerűbb és tisztább technológiákat és gazdálkodási koncepciókat. Ezeket az elképzeléseket a lehető legkorábban be kell vezetni a jövő munkaerejének oktatásába annak érdekében, hogy gyökeresen átalakítsák a potenciális alkalmazottak környezetszennyezés megelőzése iránti viszonyát.</w:t>
      </w:r>
    </w:p>
    <w:p>
      <w:pPr>
        <w:pStyle w:val="Normal"/>
        <w:rPr/>
      </w:pPr>
      <w:r>
        <w:rPr/>
        <w:t>Fizikai szempontból a tisztább termelés megvalósítása érinti az anyagokat, a folyamatot és a technológiai tényezőket. Anyagi szempontból a cégeknek környezetbarát anyagokat kell alkalmazniuk, lépcsőzetesen csökkentve az anyagok alkalmazását, hogy így módon mérsékeljék a hulladék képződését. A folyamat optimalizálásán túl a cégeknek olyan fenntartható és tisztább technológiákat kell fejleszteniük és bevezetniük, amelyek a hulladékok képződésének forrásánál csökkentik a képződő hulladék mennyiségét. A tisztább termelés megvalósítása a gyakorlatban általában a tisztább termelés értékelésével veszi kezdetét. Végül, rendkívül fontos nem megfeledkezni arról, hogy a tisztább termelés definíciójánál fogva egy olyan folyamatos fejlesztési folyamat, amely a tisztább termelés érdekében megköveteli a cégektől a legújabb anyagok, technológiák, ismeretek alkalmazását.</w:t>
      </w:r>
    </w:p>
    <w:p>
      <w:pPr>
        <w:pStyle w:val="Heading2"/>
        <w:rPr/>
      </w:pPr>
      <w:r>
        <w:rPr/>
        <w:t>4.</w:t>
        <w:tab/>
        <w:t>Következtetések</w:t>
      </w:r>
    </w:p>
    <w:p>
      <w:pPr>
        <w:pStyle w:val="Normal"/>
        <w:rPr/>
      </w:pPr>
      <w:r>
        <w:rPr/>
        <w:t>Az ipari rendszerek által képződő hulladék megdöbbentő mennyisége a környezetvédelmi problémák gyökere. A csővégen alkalmazott, elsősorban a környezetszennyezés elleni harcra és a hulladékkezelésre vonatkozó megoldások rendkívüli költségigényes, nagy kockázatokkal járó technológiák. A cső előtt a hulladék csökkentésének céljából alkalmazott megoldások a költségtakarékosság és a kockázatcsökkentés szempontjából hatékonyabb megoldásoknak tűnnek. A végleges megoldás azonban a hulladék teljes kiiktatása az ipari rendszerekből, amit csak a napjainkban működtetett ipari rendszerek szerkezetátalakításával és az ipari rendszerek újratervezésével, az ipari ökológia keretében lehet elérni.</w:t>
      </w:r>
    </w:p>
    <w:p>
      <w:pPr>
        <w:pStyle w:val="Normal"/>
        <w:rPr/>
      </w:pPr>
      <w:r>
        <w:rPr/>
        <w:t>Noha a rugalmas gondolkodás és a tisztább termelés koncepciója az ipari ökológia koncepciójától függetlenül jelentkezett, az ipari ökológia a két stratégia ernyőjeként értelmezhető, mivel az ipari ökológia ideológiája tartalmazza a rugalmas gondolkodás és a tisztább termelés céljait, amelyek a hulladék csökkentése és a folyamat optimalizálása vonatkozásában átfedik egymást. A rugalmas gondolkodás és a tisztább termelés fontos szerepet vállalnak az ipari ökológia vállalati szintű gyakorlati megvalósításában. A környezetgazdálkodási stratégiákon túlmutató rugalmas gondolkodás és tisztább termelés tartalmazza az üzemgazdaságtani filozófiák és módszerek összes elemét. Mindkét stratégia holisztikus és kezdeményező stratégia, amelynek fő törekvése a környezetszennyezés csökkentése a keletkezés forrásánál az üzleti tevékenységek hatékonyabbá tételével. Egy statikus környezetvédelmi célkitűzés megvalósítása helyett a rugalmas gondolkodás és a tisztább termelés olyan dinamikus stratégiák, amelyek célja a folyamatos előrelépés a hulladék csökkentésében és a folyamat optimalizálásában. Ez azt jelenti, hogy nem létezik olyan egységes megoldás, amelynek alkalmazásával minden cég tisztábbá és hatékonyabbá válhat. A cégeknek önállóan kell kiválasztaniuk azokat a módszereket, amelyek megfelelnek gazdálkodásuknak és tevékenységeiknek.</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kern w:val="2"/>
      <w:sz w:val="24"/>
      <w:szCs w:val="24"/>
      <w:lang w:val="hu-HU" w:bidi="ar-SA" w:eastAsia="zh-CN"/>
    </w:rPr>
  </w:style>
  <w:style w:type="paragraph" w:styleId="Heading1">
    <w:name w:val="Heading 1"/>
    <w:basedOn w:val="Normal"/>
    <w:next w:val="Normal"/>
    <w:qFormat/>
    <w:pPr>
      <w:keepNext w:val="true"/>
      <w:numPr>
        <w:ilvl w:val="0"/>
        <w:numId w:val="1"/>
      </w:numPr>
      <w:suppressAutoHyphens w:val="true"/>
      <w:spacing w:before="480" w:after="0"/>
      <w:jc w:val="left"/>
      <w:outlineLvl w:val="0"/>
    </w:pPr>
    <w:rPr>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0"/>
      <w:jc w:val="left"/>
      <w:outlineLvl w:val="1"/>
    </w:pPr>
    <w:rPr>
      <w:b/>
      <w:bCs/>
      <w:sz w:val="28"/>
      <w:szCs w:val="28"/>
    </w:rPr>
  </w:style>
  <w:style w:type="paragraph" w:styleId="Heading3">
    <w:name w:val="Heading 3"/>
    <w:basedOn w:val="Normal"/>
    <w:next w:val="Normal"/>
    <w:qFormat/>
    <w:pPr>
      <w:keepNext w:val="true"/>
      <w:numPr>
        <w:ilvl w:val="2"/>
        <w:numId w:val="1"/>
      </w:numPr>
      <w:suppressAutoHyphens w:val="true"/>
      <w:spacing w:before="240" w:after="0"/>
      <w:jc w:val="left"/>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spacing w:before="0" w:after="0"/>
    </w:pPr>
    <w:rPr/>
  </w:style>
  <w:style w:type="paragraph" w:styleId="Footer">
    <w:name w:val="Footer"/>
    <w:basedOn w:val="Normal"/>
    <w:pPr>
      <w:spacing w:before="0" w:after="0"/>
    </w:pPr>
    <w:rPr/>
  </w:style>
  <w:style w:type="paragraph" w:styleId="Footnote">
    <w:name w:val="Footnote Text"/>
    <w:basedOn w:val="Normal"/>
    <w:pPr>
      <w:ind w:left="284" w:hanging="284"/>
    </w:pPr>
    <w:rPr>
      <w:sz w:val="20"/>
      <w:szCs w:val="20"/>
    </w:rPr>
  </w:style>
  <w:style w:type="paragraph" w:styleId="H0">
    <w:name w:val="h0"/>
    <w:basedOn w:val="Normal"/>
    <w:qFormat/>
    <w:pPr>
      <w:keepNext w:val="true"/>
      <w:suppressAutoHyphens w:val="true"/>
      <w:spacing w:before="240" w:after="0"/>
      <w:jc w:val="left"/>
    </w:pPr>
    <w:rPr>
      <w:i/>
      <w:iCs/>
    </w:rPr>
  </w:style>
  <w:style w:type="paragraph" w:styleId="List1">
    <w:name w:val="list •"/>
    <w:basedOn w:val="Normal"/>
    <w:qFormat/>
    <w:pPr>
      <w:numPr>
        <w:ilvl w:val="0"/>
        <w:numId w:val="2"/>
      </w:numPr>
      <w:tabs>
        <w:tab w:val="clear" w:pos="567"/>
        <w:tab w:val="left" w:pos="284" w:leader="none"/>
      </w:tabs>
      <w:spacing w:before="6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30:00Z</dcterms:created>
  <dc:creator>Szántó András</dc:creator>
  <dc:description/>
  <dc:language>en-US</dc:language>
  <cp:lastModifiedBy>KTK-CES</cp:lastModifiedBy>
  <dcterms:modified xsi:type="dcterms:W3CDTF">2004-07-27T07:30:00Z</dcterms:modified>
  <cp:revision>2</cp:revision>
  <dc:subject>Angolról - magyarra</dc:subject>
  <dc:title>KÖRNYEZETTUDOMÁNYI KÖZPONT</dc:title>
</cp:coreProperties>
</file>