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sz w:val="36"/>
        </w:rPr>
        <w:t>Folyadékkristályos képmegjelenítők az elektronikai hulladékb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</w:rPr>
        <w:t>Miklósi Péter</w:t>
      </w:r>
      <w:r>
        <w:rPr>
          <w:sz w:val="24"/>
        </w:rPr>
        <w:t>, Doktorandusz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t>Bay Zoltán Alkalmazott Kutatási Alapítvány, Gyártástechnikai és Logisztikai Intéz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240" w:after="240"/>
        <w:rPr>
          <w:sz w:val="24"/>
        </w:rPr>
      </w:pPr>
      <w:r>
        <w:rPr>
          <w:sz w:val="24"/>
        </w:rPr>
        <w:t>Kivonat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hulladékká váló elektromos és elektronikai berendezések növekvő mennyisége világszerte jelentős problémát okoz. Az utóbbi időben az elektronikai hulladékokban egyre nagyobb mennyiségben jelennek meg a folyadékkristályos megjelenítők és az Európai Bizottság e tárgyhoz kapcsolódó direktívája is rendelkezik ezen eszközök megfelelő ártalmatlanításáról. Újrahasznosításukra széles körben elterjedt technológia nem ismert, így kezelésük jelenleg a lerakásra és termikus kezelésre korlátozódi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A BAY-LOGI részt vesz egy nemzetközi projektben, amely az LCD-kből keletkező hulladékmennyiség csökkentésének lehetőségét vizsgálja, beleérve mind az újrahasználatot, mind az anyagában történő hasznosítást.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A gyakorlatban is alkalmazható újrahasznosítási technológia kialakításához a szétszerelési, aprítási és szétválasztási lépések hatékonyságának meghatározására irányuló részletes vizsgálatokra van szükség, figyelembe véve a gazdasági és környezetvédelmi szempontokat is.</w:t>
      </w:r>
    </w:p>
    <w:p>
      <w:pPr>
        <w:pStyle w:val="Heading3"/>
        <w:spacing w:lineRule="auto" w:line="240" w:before="240" w:after="240"/>
        <w:jc w:val="both"/>
        <w:rPr>
          <w:sz w:val="24"/>
        </w:rPr>
      </w:pPr>
      <w:r>
        <w:rPr>
          <w:sz w:val="24"/>
        </w:rPr>
        <w:t>Bevezetés</w:t>
      </w:r>
    </w:p>
    <w:p>
      <w:pPr>
        <w:pStyle w:val="TextBody"/>
        <w:ind w:firstLine="216"/>
        <w:jc w:val="both"/>
        <w:rPr>
          <w:sz w:val="24"/>
        </w:rPr>
      </w:pPr>
      <w:r>
        <w:rPr>
          <w:sz w:val="24"/>
        </w:rPr>
        <w:t xml:space="preserve">A folyadékkristályos kijelzők mintegy három évtizede jelentek meg a piacon. Napjainkra a technológia fejlődése lehetővé tette nagyméretű, színes kijelzők előállítását is, így számos új alkalmazási terület jelent meg. Folyamatos műszaki fejlődésük és az ezzel együtt járó árcsökkenés következményeként a katódsugárcsöves képernyők egyeduralmát is megszüntették. Leginkább azon készülékekben alkalmazzák, ahol az alacsony energiafogyasztás és a kis tömeg alapvető követelmény. Emellett az asztali monitorokban is egyre elterjedtebb, 2002-ben az eladott monitorok 28%-a LCD volt, ez az arány 2007-re valószínűleg elérheti a 70-80%-ot is [1]. </w:t>
      </w:r>
    </w:p>
    <w:p>
      <w:pPr>
        <w:pStyle w:val="Normal"/>
        <w:ind w:firstLine="216"/>
        <w:jc w:val="both"/>
        <w:rPr>
          <w:sz w:val="24"/>
        </w:rPr>
      </w:pPr>
      <w:r>
        <w:rPr>
          <w:sz w:val="24"/>
        </w:rPr>
        <w:t>A piac bővülése egyben azt is jelenti, hogy a hulladékban is egyre nagyobb mennyiségben jelennek meg, ezért még időben ajánlott megtalálni ártalmatlanításuk lehetséges módját.</w:t>
      </w:r>
    </w:p>
    <w:p>
      <w:pPr>
        <w:pStyle w:val="Normal"/>
        <w:ind w:firstLine="216"/>
        <w:jc w:val="both"/>
        <w:rPr/>
      </w:pPr>
      <w:r>
        <w:rPr>
          <w:sz w:val="24"/>
        </w:rPr>
        <w:t>Az Európai Bizottság a hulladékká váló elektromos és elektronikai berendezésekről szóló direktívájában (2002/95/EC) úgy rendelkezik, hogy a 100 cm</w:t>
      </w:r>
      <w:r>
        <w:rPr>
          <w:sz w:val="24"/>
          <w:vertAlign w:val="superscript"/>
        </w:rPr>
        <w:t>2</w:t>
      </w:r>
      <w:r>
        <w:rPr>
          <w:sz w:val="24"/>
        </w:rPr>
        <w:t>-t meghaladó méretű folyadékkristályos kijelzőket bontással el kell távolítani az azt tartalmazó berendezésből. A probléma megoldására szükségessé vált megvizsgálni ezen kijelzők ártalmatlanításának, esetleg újrahasznosításának lehetőségét.</w:t>
      </w:r>
    </w:p>
    <w:p>
      <w:pPr>
        <w:pStyle w:val="Heading5"/>
        <w:rPr/>
      </w:pPr>
      <w:r>
        <w:rPr/>
        <w:t>A ReLCD Projekt</w:t>
      </w:r>
    </w:p>
    <w:p>
      <w:pPr>
        <w:pStyle w:val="TextBodyIndent"/>
        <w:rPr/>
      </w:pPr>
      <w:r>
        <w:rPr/>
        <w:t>A BAY-LOGI Újrahasznosítás és Logisztika osztályának lehetősége nyílt bekapcsolódni egy, az Európai Unió 6. Keretprogramja által támogatásban részesülő projektbe, amely az elektronikai hulladékban található LCD-k mennyiségének csökkentését célozza, lehetőleg az égetéssel történő megsemmisítés és a lerakás szerepének minimálisra csökkentésével vagy kizárásával. A fő cél az eszközök bontására, kezelésére és hasznosítására szolgáló módszerek kialakítása, beleértve a gyártás során keletkező mintegy 10-15 % gyártási selejt helyben történő hasznosítását is. A projekt megvalósítására létrejött konzorciumot 5 európai országból származó (Ausztria, Egyesült Királyság, Magyarország, Németország, Spanyolország), az elektronikai hulladékok újrahasznosítása területén tevékenykedő 3 ipari partner és 3 kutatási szervezet alkotja.</w:t>
      </w:r>
    </w:p>
    <w:p>
      <w:pPr>
        <w:pStyle w:val="Normal"/>
        <w:ind w:firstLine="216"/>
        <w:jc w:val="both"/>
        <w:rPr>
          <w:sz w:val="24"/>
        </w:rPr>
      </w:pPr>
      <w:r>
        <w:rPr>
          <w:sz w:val="24"/>
        </w:rPr>
        <w:t>A fő feladatok az alábbi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lehető legolcsóbb és leggyorsabb tesztelési módszer kialakítása a működőképesség ellenőrz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működőképes kijelzők újbóli felhasználhatóságának, új vagy javított eszközbe történő beépíthetőségének vizsgá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Veszélyesnek minősülő anyagok azonosítására szolgáló tesztelési módszer kialak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Bontási és újrahasznosítási technológia kialakítása a már nem működőképes eszközök kezelésé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z életciklus-bővítés lehetőségeinek felmérése az LCD eszközök tervezési és gyártási fázisá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A kialakított technológia félüzemi vizsgálata</w:t>
      </w:r>
    </w:p>
    <w:p>
      <w:pPr>
        <w:pStyle w:val="Heading4"/>
        <w:spacing w:lineRule="auto" w:line="240" w:before="240" w:after="240"/>
        <w:rPr>
          <w:sz w:val="24"/>
        </w:rPr>
      </w:pPr>
      <w:r>
        <w:rPr>
          <w:sz w:val="24"/>
        </w:rPr>
        <w:t>A folyadékkristályos megjelenítők előnyei</w:t>
      </w:r>
    </w:p>
    <w:p>
      <w:pPr>
        <w:pStyle w:val="Szvegtrzs3"/>
        <w:ind w:firstLine="216"/>
        <w:rPr>
          <w:sz w:val="24"/>
        </w:rPr>
      </w:pPr>
      <w:r>
        <w:rPr>
          <w:sz w:val="24"/>
        </w:rPr>
        <w:t>A folyadékkristályos megjelenítők számos előnnyel rendelkeznek a katódsugárcsöves képernyőkkel szemben. Ezek közül a legkiemelkedőbb az alacsonyabb energiafogyasztás, kisebb méret és tömeg. Míg egy 17”-es CRT – monitor energiaigénye eléri, vagy meghaladja a 150 W-t, egy hasonló méretű LCD – monitor fogyasztása körülbelül 50 W, vagy alacsonyabb. Emiatt, bár gyártási technológiája energiaigényesebb, a teljes életciklust figyelembe véve egy LCD – monitor energiafogyasztása jóval alacsonyabb. Emellett, kisebb üzemi hőmérsékletének köszönhetően a meghibásodás lehetősége is kisebb. Ennek leggyakoribb oka valamilyen mechanikai sérülés, az áramkörök károsodása vagy a háttérvilágítás meghibásodása.</w:t>
      </w:r>
    </w:p>
    <w:p>
      <w:pPr>
        <w:pStyle w:val="Normal"/>
        <w:ind w:firstLine="216"/>
        <w:jc w:val="both"/>
        <w:rPr>
          <w:sz w:val="24"/>
        </w:rPr>
      </w:pPr>
      <w:r>
        <w:rPr>
          <w:sz w:val="24"/>
        </w:rPr>
        <w:t>Feltűnő a különbség a tömegeket tekintve is: míg egy 17”-es CRT – monitor tömege körülbelül 16 kg, egy 17”-es LCD – monitor 6 kg-t nyom.</w:t>
      </w:r>
    </w:p>
    <w:p>
      <w:pPr>
        <w:pStyle w:val="Normal"/>
        <w:ind w:firstLine="216"/>
        <w:jc w:val="both"/>
        <w:rPr>
          <w:sz w:val="24"/>
        </w:rPr>
      </w:pPr>
      <w:r>
        <w:rPr>
          <w:sz w:val="24"/>
        </w:rPr>
        <w:t>A következő ábrák a CRT- és LCD- monitorok tipikus összetételét mutatják.</w:t>
      </w:r>
    </w:p>
    <w:p>
      <w:pPr>
        <w:pStyle w:val="Normal"/>
        <w:ind w:firstLine="216"/>
        <w:jc w:val="both"/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040</wp:posOffset>
                </wp:positionH>
                <wp:positionV relativeFrom="paragraph">
                  <wp:posOffset>16954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Á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3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jc w:val="both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10858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8.55pt" to="185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354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8.55pt" to="410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"/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Indent"/>
        <w:rPr/>
      </w:pPr>
      <w:r>
        <w:rPr/>
        <w:t>A fentiek alapján elmondható, hogy a katódsugárcsöves képernyőkkel összevetve a folyadékkristályos megjelenítők alkalmazása jóval kisebb hulladékmennyiség keletkezésével és kevesebb energiafogyasztással jár.</w:t>
      </w:r>
    </w:p>
    <w:p>
      <w:pPr>
        <w:pStyle w:val="Heading4"/>
        <w:spacing w:lineRule="auto" w:line="240" w:before="240" w:after="240"/>
        <w:rPr>
          <w:sz w:val="24"/>
        </w:rPr>
      </w:pPr>
      <w:r>
        <w:rPr>
          <w:sz w:val="24"/>
        </w:rPr>
        <w:t>Működési elv</w:t>
      </w:r>
    </w:p>
    <w:p>
      <w:pPr>
        <w:pStyle w:val="Normal"/>
        <w:ind w:firstLine="216"/>
        <w:jc w:val="both"/>
        <w:rPr/>
      </w:pPr>
      <w:r>
        <w:rPr>
          <w:sz w:val="24"/>
        </w:rPr>
        <w:t xml:space="preserve">A folyadékkristályokat Fredreich Rheinizer osztrák botanikus fedezte fel 1888-ban. Nevük arra utal, hogy optikai viselkedésük a kristályos anyagokra emlékeztet, míg mechanikai tulajdonságaikat tekintve a folyadékok közé sorolhatók. Ezen anyagok nagy része rúd alakú molekulákból álló szerves vegyület. Az 1960-as években felfedezték, hogy a molekulák térbeli elrendeződése elektromos mező alkalmazásával nagymértékben befolyásolható [2]. </w:t>
      </w:r>
    </w:p>
    <w:p>
      <w:pPr>
        <w:pStyle w:val="Normal"/>
        <w:ind w:firstLine="216"/>
        <w:jc w:val="both"/>
        <w:rPr>
          <w:sz w:val="24"/>
        </w:rPr>
      </w:pPr>
      <w:r>
        <w:rPr>
          <w:sz w:val="24"/>
        </w:rPr>
        <w:t xml:space="preserve">Az LCD-k működése egy lemez átlátszóságának szabályozásán alapul, ahol egy szűrő szabályozható mértékben ereszti át a környezet vagy a háttérvilágítás fényét. Ez egymásra merőleges polarizációs síkú polárszűrők és a fény polarizációs síkját 90°-kal elfordító folyadékkristályos anyagok együttes alkalmazásával lehetséges. Elektromos tér hatására a folyadékkristályos anyag molekulái a tér erővonalaival párhuzamosan állnak be, ekkor a fény a rendszeren nem tud áthaladni. [2], [3]. </w:t>
      </w:r>
    </w:p>
    <w:p>
      <w:pPr>
        <w:pStyle w:val="Normal"/>
        <w:ind w:firstLine="21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216"/>
        <w:jc w:val="both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108585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8.55pt" to="185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354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8.55pt" to="410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2045</wp:posOffset>
                </wp:positionH>
                <wp:positionV relativeFrom="paragraph">
                  <wp:posOffset>14605</wp:posOffset>
                </wp:positionV>
                <wp:extent cx="5715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Á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.15pt;mso-position-vertical-relative:text;margin-left:1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zvegtrzs3"/>
        <w:keepNext w:val="true"/>
        <w:spacing w:before="240" w:after="240"/>
        <w:rPr/>
      </w:pPr>
      <w:r>
        <w:rPr>
          <w:b/>
          <w:sz w:val="24"/>
        </w:rPr>
        <w:t>Felépítés, összetevők</w:t>
      </w:r>
    </w:p>
    <w:p>
      <w:pPr>
        <w:pStyle w:val="Szvegtrzs3"/>
        <w:ind w:firstLine="216"/>
        <w:rPr>
          <w:sz w:val="24"/>
        </w:rPr>
      </w:pPr>
      <w:r>
        <w:rPr>
          <w:sz w:val="24"/>
        </w:rPr>
        <w:t>A különböző felhasználási területeknek megfelelően a folyadékkristályos kijelzők számos típusa van jelen a piacon, az alábbiakban egy ún. „passzív mátrix” kijelző-panel általános felépítése kerül bemutatásra.</w:t>
      </w:r>
    </w:p>
    <w:p>
      <w:pPr>
        <w:pStyle w:val="Normal"/>
        <w:ind w:firstLine="216"/>
        <w:jc w:val="both"/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040</wp:posOffset>
                </wp:positionH>
                <wp:positionV relativeFrom="paragraph">
                  <wp:posOffset>169545</wp:posOffset>
                </wp:positionV>
                <wp:extent cx="571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Áb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35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. Á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jc w:val="both"/>
        <w:rPr>
          <w:sz w:val="24"/>
          <w:lang w:val="en-GB"/>
        </w:rPr>
      </w:pPr>
      <w:r>
        <w:rPr>
          <w:sz w:val="2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640</wp:posOffset>
                </wp:positionH>
                <wp:positionV relativeFrom="paragraph">
                  <wp:posOffset>10858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8.55pt" to="185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3540</wp:posOffset>
                </wp:positionH>
                <wp:positionV relativeFrom="paragraph">
                  <wp:posOffset>108585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8.55pt" to="410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216"/>
        <w:jc w:val="both"/>
        <w:rPr/>
      </w:pPr>
      <w:r>
        <w:rPr>
          <w:sz w:val="24"/>
        </w:rPr>
        <w:t>A folyadékkristály két üveglap között helyezkedik el. Az üveglapon átlátszó elektródák találhatók. Az üveg általában nátriumüveg, de egyes esetekben sokkal drágább bór-szilikát üveget alkalmaznak. Az üveglap vastagsága 0,4-1,1 mm [4].</w:t>
      </w:r>
    </w:p>
    <w:p>
      <w:pPr>
        <w:pStyle w:val="Normal"/>
        <w:ind w:firstLine="216"/>
        <w:jc w:val="both"/>
        <w:rPr>
          <w:sz w:val="24"/>
        </w:rPr>
      </w:pPr>
      <w:r>
        <w:rPr>
          <w:sz w:val="24"/>
        </w:rPr>
        <w:t>Az üveglemezek külső felületét polikarbonátból készített, 0,2 mm vastagságú polarizációs réteg borítja. Az üveg belső felületén, az elektródákon található az orientációs réteg, amely a molekulák kezdeti elrendeződését határozza meg. Általában hidrokarbon polimereket, pl. polivinil-alkoholt vagy hőálló poliimidet alkalmaznak e célra. A réteg vastagsága 30-100 nm [5].</w:t>
      </w:r>
    </w:p>
    <w:p>
      <w:pPr>
        <w:pStyle w:val="Normal"/>
        <w:ind w:firstLine="216"/>
        <w:jc w:val="both"/>
        <w:rPr>
          <w:sz w:val="24"/>
        </w:rPr>
      </w:pPr>
      <w:r>
        <w:rPr>
          <w:sz w:val="24"/>
        </w:rPr>
        <w:t>Az elektróda egy vékony, átlátszó fémréteg, pl. arany, ezüst, ón. Általában ón-oxidot, vagy indium-oxidot, de a leginkább a kettő ötvözetét alkalmazzák, mivel a bevont felületen kemény réteget alkotnak. Az indium-ón oxid elfogadható ára és megfelelő átlátszósága miatt lett a leggyakoribb. A réteg vastagsága 30-80 nm [6].</w:t>
      </w:r>
    </w:p>
    <w:p>
      <w:pPr>
        <w:pStyle w:val="Normal"/>
        <w:ind w:firstLine="216"/>
        <w:jc w:val="both"/>
        <w:rPr>
          <w:sz w:val="24"/>
        </w:rPr>
      </w:pPr>
      <w:r>
        <w:rPr>
          <w:sz w:val="24"/>
        </w:rPr>
        <w:t>A kijelzőkben különböző folyadékkristályos anyagok 10-20 elemből álló keverékét alkalmazzák, hogy megfelelő sajátságú anyagot kapjanak. Évente több száz új anyagot, és több ezer új keveréket fejlesztenek ki és vizsgálnak, és a gyártók szerint ezek közül csak a legkevésbé toxikusok kerülnek gyakorlati alkalmazásba [7]. A réteg vastagsága 5 μm, mennyisége egy 15”-es képernyőnél kb. 350 mg. Világviszonylatban az évente előállított folyadékkristály-mennyiség mintegy 70-80 tonna.</w:t>
      </w:r>
    </w:p>
    <w:p>
      <w:pPr>
        <w:pStyle w:val="Normal"/>
        <w:ind w:firstLine="216"/>
        <w:jc w:val="both"/>
        <w:rPr>
          <w:sz w:val="24"/>
        </w:rPr>
      </w:pPr>
      <w:r>
        <w:rPr>
          <w:sz w:val="24"/>
        </w:rPr>
        <w:t>A fény egy színszűrő rétegen is áthalad, amely piros, zöld, és kék területekből áll. A területek között fekete mátrix van, amely a fény színszűrők közötti kiszivárgásának megakadályozására szolgál. A fekete mátrix anyaga króm, króm-oxid, vagy valamilyen fekete gyanta. A színszűrő szerves vagy szervetlen polimer (zselatin, kazein, polivinil-alkohol, akril, epoxi, poliészter, poliimid), mely pigmenteket tartalmaz. A pigmentek általában karboxil-, amino-, vagy szulfoncsoportokat tartalmazó vegyületek. A réteg vastagsága 0,7-2,5 μm, a pigmentek 0,1 μm-nél kisebbek[8].</w:t>
      </w:r>
    </w:p>
    <w:p>
      <w:pPr>
        <w:pStyle w:val="Normal"/>
        <w:ind w:firstLine="216"/>
        <w:jc w:val="both"/>
        <w:rPr>
          <w:sz w:val="24"/>
        </w:rPr>
      </w:pPr>
      <w:r>
        <w:rPr>
          <w:sz w:val="24"/>
        </w:rPr>
        <w:t>A kijelzők 90%-ában háttérvilágítást is alkalmaznak. A háttérvilágítás fényforrásból, tükörből, fényvezetőből és diffúzorból áll. Többféle működési elvet alkalmaznak, pl. elektrolumineszcens, LED, fluoreszcens fényforrásokat [10]. A tükör általában egy 25μm vastag, 150nm vastag ezüstréteggel bevont polimer. A polimer általában PET, és UV elnyelő adalékanyagot is tartalmaz [10].</w:t>
      </w:r>
    </w:p>
    <w:p>
      <w:pPr>
        <w:pStyle w:val="Normal"/>
        <w:ind w:firstLine="216"/>
        <w:jc w:val="both"/>
        <w:rPr>
          <w:sz w:val="24"/>
        </w:rPr>
      </w:pPr>
      <w:r>
        <w:rPr>
          <w:sz w:val="24"/>
        </w:rPr>
        <w:t>A TFT- vagy aktív mátrix-kijelzők egy további, szilícium alapú tranzisztorréteget is tartalmaznak, amely a pixelek önálló vezérlésére szolgál.</w:t>
      </w:r>
    </w:p>
    <w:p>
      <w:pPr>
        <w:pStyle w:val="TextBody"/>
        <w:ind w:firstLine="216"/>
        <w:jc w:val="both"/>
        <w:rPr>
          <w:sz w:val="24"/>
        </w:rPr>
      </w:pPr>
      <w:r>
        <w:rPr>
          <w:sz w:val="24"/>
        </w:rPr>
        <w:t>Az LCD panel, a háttérvilágítás, a vezérlőelektronika, a kábelek és a burkolat együttesen alkotják az LCD modult.</w:t>
      </w:r>
    </w:p>
    <w:p>
      <w:pPr>
        <w:pStyle w:val="TextBody"/>
        <w:keepNext w:val="true"/>
        <w:spacing w:before="240" w:after="240"/>
        <w:jc w:val="both"/>
        <w:rPr>
          <w:b/>
          <w:b/>
          <w:sz w:val="24"/>
        </w:rPr>
      </w:pPr>
      <w:r>
        <w:rPr>
          <w:b/>
          <w:sz w:val="24"/>
        </w:rPr>
        <w:t>Kezelés</w:t>
      </w:r>
    </w:p>
    <w:p>
      <w:pPr>
        <w:pStyle w:val="TextBody"/>
        <w:ind w:firstLine="216"/>
        <w:jc w:val="both"/>
        <w:rPr>
          <w:sz w:val="24"/>
        </w:rPr>
      </w:pPr>
      <w:r>
        <w:rPr>
          <w:sz w:val="24"/>
        </w:rPr>
        <w:t>Jelenleg nem ismert olyan széles körben elterjedt technológia, amely lehetővé teszi az LCD-k hasznosítását. Ennek egyik oka az, hogy egyelőre csak igen kis mennyiségben vannak jelen a hulladékban. Azonban van néhány kezdeményezés, amely megoldást kínál a problémára.</w:t>
      </w:r>
    </w:p>
    <w:p>
      <w:pPr>
        <w:pStyle w:val="Normal"/>
        <w:ind w:firstLine="216"/>
        <w:jc w:val="both"/>
        <w:rPr>
          <w:sz w:val="24"/>
        </w:rPr>
      </w:pPr>
      <w:r>
        <w:rPr>
          <w:sz w:val="24"/>
        </w:rPr>
        <w:t>Németországban egy cég foglalkozik LCD-k kezelésével. Az eljárás során a képernyőket felaprítják, majd a folyadékkristályos anyagot alacsony nyomáson az üvegről eltávolítják, majd katalizátor jelenlétében magas hőmérsékleten, zárt rendszerben elégetik. A módszerrel az üveg 70%-a kinyerhető [11].</w:t>
      </w:r>
    </w:p>
    <w:p>
      <w:pPr>
        <w:pStyle w:val="TextBodyIndent"/>
        <w:rPr/>
      </w:pPr>
      <w:r>
        <w:rPr/>
        <w:t>Japánban az LCD panelekből származó üveget egyéb szilikátokkal együtt a vas eltávolítására használják az acélgyártás során keletkező salakból és füstből, valamint a cink finomítása során, a keletkezett maradékanyagot pedig a cementgyártásban használják fel. Az eljárás során a szerves anyagok (folyadékkristályok, polarizátor, stb.) magas hőmérsékleten elégnek[12].</w:t>
      </w:r>
    </w:p>
    <w:p>
      <w:pPr>
        <w:pStyle w:val="TextBody"/>
        <w:ind w:firstLine="216"/>
        <w:jc w:val="both"/>
        <w:rPr/>
      </w:pPr>
      <w:r>
        <w:rPr>
          <w:sz w:val="24"/>
        </w:rPr>
        <w:t xml:space="preserve">Egy új kezelési technológia kialakításának célja az LCD-k hasznosítható anyagtartalmának visszanyerése, és lehetőleg az égetésre vagy lerakásra kerülő mennyiség csökkentése. Ennek oka, hogy az égetés a szilárd települési hulladékok égetéséhez hasonló szennyezőanyag-kibocsátással jár, emellett azt feltételezik, hogy a folyadékkristályok magas hőmérsékleten keletkező bomlástermékei toxikusak lehetnek. A lerakással az a probléma, hogy a folyadékkristályos anyagok környezetre gyakorolt hatása ma sem pontosan ismert, de egyes vizsgálatok szerint veszélyt jelenthet az élővizekre, és biológiailag nehezen bontható le. Továbbá a háttérvilágítás esetleges higanytartalmával is számolni kell. </w:t>
      </w:r>
    </w:p>
    <w:p>
      <w:pPr>
        <w:pStyle w:val="TextBody"/>
        <w:keepNext w:val="true"/>
        <w:spacing w:before="240" w:after="240"/>
        <w:jc w:val="both"/>
        <w:rPr>
          <w:sz w:val="24"/>
        </w:rPr>
      </w:pPr>
      <w:r>
        <w:rPr>
          <w:b/>
          <w:sz w:val="24"/>
        </w:rPr>
        <w:t>Újrahasználat</w:t>
      </w:r>
    </w:p>
    <w:p>
      <w:pPr>
        <w:pStyle w:val="TextBody"/>
        <w:ind w:firstLine="216"/>
        <w:jc w:val="both"/>
        <w:rPr>
          <w:sz w:val="24"/>
        </w:rPr>
      </w:pPr>
      <w:r>
        <w:rPr>
          <w:sz w:val="24"/>
        </w:rPr>
        <w:t>A hasznosítás első lépése az eszközök, vagy egyes alkatrészeik változatlan formában történő újbóli felhasználása, amely a hulladékmennyiség csökkentését a termék életciklusának meghosszabbításával érné el.</w:t>
      </w:r>
    </w:p>
    <w:p>
      <w:pPr>
        <w:pStyle w:val="TextBody"/>
        <w:ind w:firstLine="216"/>
        <w:jc w:val="both"/>
        <w:rPr>
          <w:sz w:val="24"/>
        </w:rPr>
      </w:pPr>
      <w:r>
        <w:rPr>
          <w:sz w:val="24"/>
        </w:rPr>
        <w:t>Az újrahasználat magában foglalja mind a teljes eszköz eredeti formájában történő újbóli használatát, mind az egyes alkatrészek beépítését javított vagy új eszközökbe. Ehhez ellenőrizni kell mind a külső állapotot, mind a műszaki állapotot, lehetőleg minél olcsóbb és gyorsabb módszerekkel. A fő akadályt az jelenti, hogy ezen eszközök erkölcsi elavulási ideje jóval rövidebb, mint a műszaki élettartam, emiatt nem biztos, hogy a régi eszköz műszaki színvonala megfelel a felmerülő igényeknek. További probléma a bonyolult felépítés és gyakran az általánosan elfogadott szabványok hiánya, ami miatt a különböző gyártóktól származó, de hasonló célú eszközök egymással nem kompatibilisek.</w:t>
      </w:r>
    </w:p>
    <w:p>
      <w:pPr>
        <w:pStyle w:val="TextBody"/>
        <w:ind w:firstLine="216"/>
        <w:jc w:val="both"/>
        <w:rPr>
          <w:sz w:val="24"/>
        </w:rPr>
      </w:pPr>
      <w:r>
        <w:rPr>
          <w:sz w:val="24"/>
        </w:rPr>
        <w:t>Az eszköz részben vagy egészben történő újrahasználata vizuális ellenőrzéssel kezdődik, amely a külső fizikai károsodások felmérésére és a típus azonosítására irányul. A típus ismeretében kiválaszthatóak a további lépések, és eldönthető, hogy az eszköz, vagy egyes alkatrészei használhatóak-e még valamire. Ha igen, kiválasztható a megfelelő tesztelési módszer.</w:t>
      </w:r>
    </w:p>
    <w:p>
      <w:pPr>
        <w:pStyle w:val="TextBody"/>
        <w:ind w:firstLine="216"/>
        <w:jc w:val="both"/>
        <w:rPr>
          <w:sz w:val="24"/>
        </w:rPr>
      </w:pPr>
      <w:r>
        <w:rPr>
          <w:sz w:val="24"/>
        </w:rPr>
        <w:t>Az egyes alkatrészek újbóli felhasználása további problémákat vet fel. A első az, hogy az alkatrészt annak károsodása nélkül kell kiszerelni és azonosítani. A másik az, hogy egy alkatrész működőképességének ellenőrzése jóval bonyolultabb, mint a teljes eszközé, mivel az adatátvitelre szolgáló csatlakozók és jelek igen sokfélék lehetnek különböző gyártóktól származó eszközök esetén. Ez nagyban korlátozza az alkatrész felhasználhatóságát.</w:t>
      </w:r>
    </w:p>
    <w:p>
      <w:pPr>
        <w:pStyle w:val="TextBody"/>
        <w:keepNext w:val="true"/>
        <w:spacing w:before="240" w:after="240"/>
        <w:jc w:val="both"/>
        <w:rPr>
          <w:sz w:val="24"/>
        </w:rPr>
      </w:pPr>
      <w:r>
        <w:rPr>
          <w:b/>
          <w:sz w:val="24"/>
        </w:rPr>
        <w:t>Anyagában történő hasznosítás</w:t>
      </w:r>
    </w:p>
    <w:p>
      <w:pPr>
        <w:pStyle w:val="TextBody"/>
        <w:ind w:firstLine="216"/>
        <w:jc w:val="both"/>
        <w:rPr>
          <w:sz w:val="24"/>
        </w:rPr>
      </w:pPr>
      <w:r>
        <w:rPr>
          <w:sz w:val="24"/>
        </w:rPr>
        <w:t>Ha az eszköz további használatra nem alkalmas, a következő lépés az alkotórészek anyagának hasznosítása. Ebben az esetben a cél a tiszta frakciók kinyerése egy többlépcsős folyamat során, amely bontási, aprítási és szétválasztási eljárások összehangolt alkalmazásából áll. Mivel az egyéb elektronikai hulladékokhoz képest a különbséget az LCD panel jelenti, első lépésként célszerű ennek elkülönítése az egyéb alkatrészektől. Megfelelő berendezéssel történő aprítást követen az egyes alkatrészekből származó frakciók mechanikai módszerekkel szétválaszthatók. E módszer hátránya az, hogy a veszélyesnek minősülő alkotók beszennyezhetik az egyes termékeket, és megnehezíthetik a tiszta végtermékek előállítását. Ez a probléma kézi bontás előzetes alkalmazásával oldható meg.</w:t>
      </w:r>
    </w:p>
    <w:p>
      <w:pPr>
        <w:pStyle w:val="TextBody"/>
        <w:ind w:firstLine="216"/>
        <w:jc w:val="both"/>
        <w:rPr>
          <w:sz w:val="24"/>
        </w:rPr>
      </w:pPr>
      <w:r>
        <w:rPr>
          <w:sz w:val="24"/>
        </w:rPr>
        <w:t>A panel további feldolgozásának esetében a fő problémát az jelenti, hogy a komponensek vékony filmrétegként, kis mennyiségben vannak jelen, ez egyrészt nem tesz lehetővé mechanikai szétválasztási eljárások alkalmazását, esetleg oldószerek alkalmazása is szóba jöhet. Másrészt a technológia kialakítását nagyban befolyásolja a kinyert anyagok szükséges tisztasági foka, amely azok lehetséges piacától, felhasználhatóságától függ.</w:t>
      </w:r>
    </w:p>
    <w:p>
      <w:pPr>
        <w:pStyle w:val="Heading3"/>
        <w:spacing w:lineRule="auto" w:line="240" w:before="240" w:after="240"/>
        <w:jc w:val="both"/>
        <w:rPr/>
      </w:pPr>
      <w:r>
        <w:rPr>
          <w:sz w:val="24"/>
        </w:rPr>
        <w:t>Összefoglalás</w:t>
      </w:r>
    </w:p>
    <w:p>
      <w:pPr>
        <w:pStyle w:val="TextBodyIndent"/>
        <w:rPr/>
      </w:pPr>
      <w:r>
        <w:rPr/>
        <w:t>A folyadékkristályos megjelenítők megfelelő újrahasznosítási technológiájának kialakításához részletes vizsgálatokra van szükség, melyek a szétszerelési, aprítási és szétválasztási fázisok hatékonyságának meghatározására irányulnak. A gyakorlatban is alkalmazható technológia kialakításához a gazdasági és környezetvédelmi szempontokat is figyelembe kell venni. Mindezek mellett a termékként kapott anyagok esetleges felhasználási területeinek felderítése sem elhanyagolható.</w:t>
      </w:r>
    </w:p>
    <w:p>
      <w:pPr>
        <w:pStyle w:val="Heading2"/>
        <w:spacing w:before="240" w:after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Irodalom</w:t>
      </w:r>
    </w:p>
    <w:p>
      <w:pPr>
        <w:pStyle w:val="Normal"/>
        <w:ind w:firstLine="216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[1]    </w:t>
      </w:r>
      <w:hyperlink r:id="rId2">
        <w:r>
          <w:rPr>
            <w:rStyle w:val="InternetLink"/>
            <w:sz w:val="22"/>
            <w:lang w:val="en-GB"/>
          </w:rPr>
          <w:t>www.corning.com</w:t>
        </w:r>
      </w:hyperlink>
    </w:p>
    <w:p>
      <w:pPr>
        <w:pStyle w:val="Normal"/>
        <w:ind w:firstLine="216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[2]    What is TFT LCD?  </w:t>
      </w:r>
      <w:hyperlink r:id="rId3">
        <w:r>
          <w:rPr>
            <w:rStyle w:val="InternetLink"/>
            <w:sz w:val="22"/>
            <w:lang w:val="en-GB"/>
          </w:rPr>
          <w:t>http://www.netbored.com</w:t>
        </w:r>
      </w:hyperlink>
    </w:p>
    <w:p>
      <w:pPr>
        <w:pStyle w:val="Normal"/>
        <w:ind w:firstLine="216"/>
        <w:jc w:val="both"/>
        <w:rPr/>
      </w:pPr>
      <w:r>
        <w:rPr>
          <w:sz w:val="22"/>
          <w:lang w:val="en-GB"/>
        </w:rPr>
        <w:t xml:space="preserve">[3]    Multimedia/panel displays    </w:t>
      </w:r>
      <w:hyperlink r:id="rId4">
        <w:r>
          <w:rPr>
            <w:rStyle w:val="InternetLink"/>
            <w:sz w:val="22"/>
            <w:lang w:val="en-GB"/>
          </w:rPr>
          <w:t>http://www.pctechguide.com</w:t>
        </w:r>
      </w:hyperlink>
      <w:r>
        <w:rPr>
          <w:sz w:val="22"/>
          <w:lang w:val="en-GB"/>
        </w:rPr>
        <w:t xml:space="preserve"> </w:t>
      </w:r>
    </w:p>
    <w:p>
      <w:pPr>
        <w:pStyle w:val="Normal"/>
        <w:ind w:firstLine="216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[4]    Liquid crystal materials in LCD panel  </w:t>
      </w:r>
      <w:hyperlink r:id="rId5">
        <w:r>
          <w:rPr>
            <w:rStyle w:val="InternetLink"/>
            <w:sz w:val="22"/>
            <w:lang w:val="en-GB"/>
          </w:rPr>
          <w:t>http://home.jeita.or.jp</w:t>
        </w:r>
      </w:hyperlink>
    </w:p>
    <w:p>
      <w:pPr>
        <w:pStyle w:val="Normal"/>
        <w:ind w:firstLine="216"/>
        <w:jc w:val="both"/>
        <w:rPr>
          <w:sz w:val="22"/>
          <w:lang w:val="en-GB"/>
        </w:rPr>
      </w:pPr>
      <w:r>
        <w:rPr>
          <w:sz w:val="22"/>
          <w:lang w:val="en-GB"/>
        </w:rPr>
        <w:t>[5]    A. Seeboth: Orientation layers for liquid crystals in liquid crystal displays    Displays 20, 1999. P. 131-136</w:t>
      </w:r>
    </w:p>
    <w:p>
      <w:pPr>
        <w:pStyle w:val="Normal"/>
        <w:ind w:firstLine="216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[6]    Thomas Jansseune: Future material-Indium Tin Oxide  </w:t>
      </w:r>
      <w:hyperlink r:id="rId6">
        <w:r>
          <w:rPr>
            <w:rStyle w:val="InternetLink"/>
            <w:sz w:val="22"/>
          </w:rPr>
          <w:t>http://www.thinfilmproducts.umicore.com</w:t>
        </w:r>
      </w:hyperlink>
    </w:p>
    <w:p>
      <w:pPr>
        <w:pStyle w:val="Normal"/>
        <w:ind w:firstLine="216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[7]    Research and development: Liquid crystals from Darmstadt  </w:t>
      </w:r>
      <w:hyperlink r:id="rId7">
        <w:r>
          <w:rPr>
            <w:rStyle w:val="InternetLink"/>
            <w:sz w:val="22"/>
            <w:lang w:val="en-GB"/>
          </w:rPr>
          <w:t>http://www.merck.de</w:t>
        </w:r>
      </w:hyperlink>
    </w:p>
    <w:p>
      <w:pPr>
        <w:pStyle w:val="Normal"/>
        <w:ind w:firstLine="216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[8]    Ram W. Sabins: Color filter technology for liquid crystal displays   Displays 20, 1999. P. 119-129      </w:t>
      </w:r>
    </w:p>
    <w:p>
      <w:pPr>
        <w:pStyle w:val="Normal"/>
        <w:ind w:firstLine="216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[9]   About LCD and LCM </w:t>
      </w:r>
      <w:hyperlink r:id="rId8">
        <w:r>
          <w:rPr>
            <w:rStyle w:val="InternetLink"/>
            <w:sz w:val="22"/>
            <w:lang w:val="en-GB"/>
          </w:rPr>
          <w:t>http://www.china-lcd.com</w:t>
        </w:r>
      </w:hyperlink>
    </w:p>
    <w:p>
      <w:pPr>
        <w:pStyle w:val="Normal"/>
        <w:ind w:firstLine="216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[10]   Fukuda-Kawamoto-Gotoh: Degradation of Ag and Ag-alloy mirrors sputtered on polyethylene terephatlate substrates under visible light irradiation  Thin Solid Films, 442, 2003. p. 117-120 </w:t>
      </w:r>
    </w:p>
    <w:p>
      <w:pPr>
        <w:pStyle w:val="Normal"/>
        <w:ind w:firstLine="216"/>
        <w:jc w:val="both"/>
        <w:rPr>
          <w:sz w:val="22"/>
          <w:lang w:val="en-GB"/>
        </w:rPr>
      </w:pPr>
      <w:r>
        <w:rPr>
          <w:sz w:val="22"/>
          <w:lang w:val="en-GB"/>
        </w:rPr>
        <w:t>[11]   www.vicor-berlin.de</w:t>
      </w:r>
    </w:p>
    <w:p>
      <w:pPr>
        <w:pStyle w:val="Szvegtrzs2"/>
        <w:spacing w:lineRule="auto" w:line="240"/>
        <w:ind w:firstLine="216"/>
        <w:jc w:val="both"/>
        <w:rPr>
          <w:sz w:val="20"/>
        </w:rPr>
      </w:pPr>
      <w:r>
        <w:rPr>
          <w:sz w:val="22"/>
        </w:rPr>
        <w:t xml:space="preserve">[12]   Recycling of LCD panel  </w:t>
      </w:r>
      <w:hyperlink r:id="rId9">
        <w:r>
          <w:rPr>
            <w:rStyle w:val="InternetLink"/>
            <w:sz w:val="22"/>
          </w:rPr>
          <w:t>http://home.jeita.or.jp</w:t>
        </w:r>
      </w:hyperlink>
    </w:p>
    <w:p>
      <w:pPr>
        <w:pStyle w:val="Normal"/>
        <w:ind w:firstLine="216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sz w:val="24"/>
      <w:lang w:val="en-GB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21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ning.com/" TargetMode="External"/><Relationship Id="rId3" Type="http://schemas.openxmlformats.org/officeDocument/2006/relationships/hyperlink" Target="http://www.netbored.com/" TargetMode="External"/><Relationship Id="rId4" Type="http://schemas.openxmlformats.org/officeDocument/2006/relationships/hyperlink" Target="http://www.pctechguide.com/" TargetMode="External"/><Relationship Id="rId5" Type="http://schemas.openxmlformats.org/officeDocument/2006/relationships/hyperlink" Target="http://home.jeita.or.jp/" TargetMode="External"/><Relationship Id="rId6" Type="http://schemas.openxmlformats.org/officeDocument/2006/relationships/hyperlink" Target="http://www.thinfilmproducts.umicore.com/" TargetMode="External"/><Relationship Id="rId7" Type="http://schemas.openxmlformats.org/officeDocument/2006/relationships/hyperlink" Target="http://www.merck.de/" TargetMode="External"/><Relationship Id="rId8" Type="http://schemas.openxmlformats.org/officeDocument/2006/relationships/hyperlink" Target="http://www.china-lcd.com/" TargetMode="External"/><Relationship Id="rId9" Type="http://schemas.openxmlformats.org/officeDocument/2006/relationships/hyperlink" Target="http://home.jeita.or.jp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15:26:00Z</dcterms:created>
  <dc:creator>miklosi</dc:creator>
  <dc:description/>
  <dc:language>en-US</dc:language>
  <cp:lastModifiedBy>miklosi</cp:lastModifiedBy>
  <dcterms:modified xsi:type="dcterms:W3CDTF">2004-07-27T11:41:00Z</dcterms:modified>
  <cp:revision>8</cp:revision>
  <dc:subject/>
  <dc:title>LCD újrahasznosításának szükségessége</dc:title>
</cp:coreProperties>
</file>