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Ipari szimbiotikus hálózatok fejlődése – Kalundborg esettanulmány</w:t>
      </w:r>
    </w:p>
    <w:p>
      <w:pPr>
        <w:pStyle w:val="Heading2"/>
        <w:rPr/>
      </w:pPr>
      <w:r>
        <w:rPr/>
        <w:t>Bevezető</w:t>
      </w:r>
    </w:p>
    <w:p>
      <w:pPr>
        <w:pStyle w:val="Normal"/>
        <w:rPr/>
      </w:pPr>
      <w:r>
        <w:rPr/>
        <w:t>Az elmúlt évtizedekben elmozdulás következett be az ipar környezetvédelmi stratégiáiban a hagyományos „vezeték vége” megoldásoktól a környezetszennyezést megelőző stratégiák felé, különös tekintettel a tisztább termelési technológiára. Bebizonyosodott azonban, hogy abban az esetben, ha egy iparvállalatot különálló egységként, az összes többi vállalattól elkülönítve kezelnek, nehézségek merülnek fel az ipari tevékenységek környezeti hatásának csökkentésénél (Nemerow, 1997; Ayres, 1999). Függetlenül attól, milyen mértékben sikerült korszerűsíteni egyik vagy másik technológiát, minden termelési folyamatnál a hasznos termék mellett bizonyos hulladék termékek is képződnek. Amennyiben fokozni szeretnénk az összes anyagfelhasználás hatékonyságát és csökkenteni a közösségi erőforrások igénybevételét, meg kell oldani a hulladékok termelői hasznosítását. Ezért van az, hogy az elmúlt évtizedben a világ minden részében számos országban egyre több figyelmet szentelnek a melléktermékek kicserélése és az erőforrás-megosztás alapján működő hálózatoknak. Ezekben a hálózatokban a résztvevők megtalálják azokat az ágazatközi tevékenységeket, amelyek egyesítik a különböző megoldások gazdasági és környezetvédelmi hasznát. Úgy tűnik, hogy az ilyen jellegű hálózati tevékenység – az „ipari szimbiotikus hálózatok” tevékenysége – képes azokat a mechanizmusokat felkínálni, amelyek képesek környezetvédelmi szempontból fenntarthatóvá tenni az ipart, és ily módon modellként szolgálhatnak a helyi fenntartható fejlődés megvalósításához (Socolow és mások, 1995; Erkman, 1997; Scott, 2001).</w:t>
      </w:r>
    </w:p>
    <w:p>
      <w:pPr>
        <w:pStyle w:val="Normal"/>
        <w:rPr/>
      </w:pPr>
      <w:r>
        <w:rPr/>
        <w:t>Az ipari szimbiotikus hálózatok egy iparnegyedben jellemzően az ipari termelők közötti bilaterális cserekapcsolatok létrehozásán keresztül, spontán módon keletkeznek. Ez lehet egy nagyon lassú folyamat, de egyre több szereplő bekapcsolódásával létrejön egy integrált hálózat. Ez a hálózat egyrészt konkrét gazdasági és környezetvédelmi haszonnal jár, másrészt megteremt egy helyi közösségi tudást, szakértelmet – „egy együttműködési kultúrát” –, amely megszilárdíthatja az egész iparfejlesztést és a versenyképességet (Schwartz, 1995). A Kalundborg</w:t>
        <w:softHyphen/>
        <w:t xml:space="preserve">ban létrejött ipari park a képződő hulladékok ipari termelők közötti kicserélését szolgáló helyi hálózat nemzetközi viszonylatban legismertebb példáinak egyike. Ez egy olyan spontán hálózat, amely több évtizeden keresztül jött létre. Noha a Kalundborg szimbiózis számos vonatkozásban meglehetősen sajátos, ennek az esetnek az alaposabb áttekintése vélhetően képes hozzájárulni az </w:t>
      </w:r>
      <w:r>
        <w:rPr>
          <w:lang w:val="en-US"/>
        </w:rPr>
        <w:t>öko-ipari</w:t>
      </w:r>
      <w:r>
        <w:rPr/>
        <w:t xml:space="preserve"> parkok fejlesztéséhez.</w:t>
      </w:r>
    </w:p>
    <w:p>
      <w:pPr>
        <w:pStyle w:val="Normal"/>
        <w:rPr/>
      </w:pPr>
      <w:r>
        <w:rPr/>
        <w:t xml:space="preserve">Ebben az anyagban egy készülőben levő tanulmányból ismertetünk bizonyos előzetes megfigyeléseket és kérdéseket. A projekt célja az ipari szimbiotikus hálózatok mögötti összetett helyi fejlődési dinamika alaposabb megismerése, egyben annak értékelése, milyen, az ipari szimbiotikus hálózatokhoz kapcsolódó lehetőségek szolgálhatnak a helyi fenntartható fejlődés stratégiai modelljeként. Az ipari együttműködés eredményes kibontakozásának megismerése egy olyan szempont, amelynek eddig nem szenteltek kellő figyelmet, annak ellenére, hogy ez a szempont az ipari szimbiotikai projektek megvalósításában és a regionális gazdaság és azonosságtudat megszilárdításában egyaránt rendkívül fontos; ezek is fontos szempontjai a fenntartható fejlődésnek. Ehhez az elemzéshez – Kalundborg és az </w:t>
      </w:r>
      <w:r>
        <w:rPr>
          <w:lang w:val="da-DK"/>
        </w:rPr>
        <w:t>Avedøre</w:t>
      </w:r>
      <w:r>
        <w:rPr>
          <w:lang w:val="en-US"/>
        </w:rPr>
        <w:t>ban</w:t>
      </w:r>
      <w:r>
        <w:rPr/>
        <w:t xml:space="preserve"> folyamatban levő tevékenységek mint példák alapján – bevezettünk és megvizsgáltunk az ipari szimbiózis fejlesztésének lehetőséget meghatározó és akadályait megteremtő különböző mechanizmusok keretrendszerét; a vizsgálatok célja újabb kérdések megfogalmazása a további kutatáshoz. Az analitikus keret, amelynek létrejöttét a regionális gazdasági és technológiai fejlődés tanulmányaival összefüggő hálózati elmélet ösztönzi, tartalmazza a cseretevékenységek fizikai előfeltételeit és lehetőségeit, valamint helyi gazdasági és környezetvédelmi hatásait, ugyanakkor – különösen ennél a pontnál – kiemelt feladatként kezeli a fejlődés mögötti központi mechanizmusokat, többek között azok technológiai, intézményi, szervezeti, gazdasági és mentális elemeit. A Kalundborg szimbiózisának közismert példája, amelyet több különböző szempontból vizsgáltunk (a kutatási tevékenységen túl egyikünk a Szimbiózis Intézet alkalmazásában is állt Kalundborgban), többek között azt a célt is szolgálja, hogy elemezzük az esettanulmány tanulságait, azaz a példa általános értékét a helyi ipari-szimbiotikus hálózatok megvalósítása számára. Az összehasonlítás és szembesítés céljából ismertetjük a Koppenhága környékén működő jelentős erőmű, az </w:t>
      </w:r>
      <w:r>
        <w:rPr>
          <w:lang w:val="da-DK"/>
        </w:rPr>
        <w:t>Avedøre Holme</w:t>
      </w:r>
      <w:r>
        <w:rPr/>
        <w:t xml:space="preserve"> körüli ipari övezetben folyó tevékenységet, mint egy ipari park létrehozását szolgáló, folyamatban levő erőfeszítések példáját.</w:t>
      </w:r>
    </w:p>
    <w:p>
      <w:pPr>
        <w:pStyle w:val="Heading2"/>
        <w:rPr/>
      </w:pPr>
      <w:r>
        <w:rPr/>
        <w:t>Az ipari szimbiotikai hálózatokra vonatkozó analitikus keret</w:t>
      </w:r>
    </w:p>
    <w:p>
      <w:pPr>
        <w:pStyle w:val="Normal"/>
        <w:rPr/>
      </w:pPr>
      <w:r>
        <w:rPr/>
        <w:t>A regionális és ipari környezetvédelmi fejlesztések vizsgálata eddig csupán rendkívül korlátozott mértékben kapcsolódott a regionális és ipari fejlődés kutatásához. Ennek egyik fontos oka talán abban keresendő, hogy a regionális tudomány és a gazdasági földrajz csekély érdeklődést tanúsított a környezet iránt, amely az ipari termelés körvonalainak meghatározásában nem minősült meghatározó tényezőnek. A kilencvenes évek fejlődésével nagymértékben nőtt az iparvállalatok környezetvédelmi teljesítménye iránti érdeklődés, ezért bizonyos jelek arra engednek következtetni, hogy ez a helyzet változóban van. Határozottan üdvözölnénk egyrészt egy fokozott érdeklődést a környezet iránt a regionális és ipari kutatásokban, másrészt a gazdasági földrajz eddiginél nagyobb érdeklődését az ipari ökológiai kutatás iránt. E helyen a regionális fejlődéssel kapcsolatban álló ipari hálózatok elemzéséből igyekszünk ösztönzést meríteni az ipari szimbiotikai hálózatok dinamikájának alaposabb megismeréséhez.</w:t>
      </w:r>
    </w:p>
    <w:p>
      <w:pPr>
        <w:pStyle w:val="Normal"/>
        <w:rPr/>
      </w:pPr>
      <w:r>
        <w:rPr/>
        <w:t>Egy ipari fejlesztés szempontjából az ipari szimbiotikai hálózatok az ipari hálózat egyik típusát jelentik. Számos régióban különböző jellegű ipari hálózatfejlesztési tevékenységek bontakoztak ki, és ezekről a gazdasági földrajz (Storper, 1992a; Asheim, 1996, Maskell és mások, 2001) gyakran beszél úgy, mint a „Harmadik Olaszország” (Pyke &amp; Becattini, 1992) vagy a Szilícium-völgyben létrejött high-tech hálózatok fém-, textil- és ruhaipari hálózataira emlékeztető eredményes régiók fejlődését meghatározó tényezők egyikéről. Ezek a hálózatszervezési tevékenységek egy innovatív, verseny jellemezte környezetet teremtettek, amelynek központi elemei a kommunikáció és az együttműködés. A szakértők az elmúlt 15–20 évben különböző szempontok alapján elemezték ezeket az ipari hálózatokat, a legnagyobb érdeklődéssel azonban azt vizsgálták, hogyan jöttek létre ezek a hálózatok, hogyan fejlődtek, illetve hogyan működtették ezeket; a cél mindvégig az volt, hogy megismerjék a hálózatok dinamikáját és versenyképességét. (Storper, 1992b). Számos kutató megállapította, hogy a hálózatok szervezésén keresztül megvalósítható tanulás és innováció alapja lehet egy erőteljes regionális fejlődésnek (Maskell és mások, 2001). Érdeklődés mutatkozott még a politikavezérelt vállalatközi együttműködési projektek problémái iránt (Huggins, 2000). Az ipari szimbiotikai hálózatok a területfejlesztési kutatás kiemelt kezelésénél úgy viselkednek, mint a termeléssel összefüggő hálózatok, viszont újabb dimenzióval szolgálnak, nevezetesen a környezetvédelmi teljesítménnyel. A hagyományos, termeléssel összefüggő hálózatok elemzéséhez kapcsolódó elméleti apparátust használhatóvá kell tenni az ipari szimbiotikai hálózatok dinamikájának elemzéséhez. Miután azonban a hálózatépítés egyik központi kérdése az erőforrás-gaz</w:t>
        <w:softHyphen/>
        <w:t>dál</w:t>
        <w:softHyphen/>
        <w:t>ko</w:t>
        <w:softHyphen/>
        <w:t>dás hatékonysága, rendkívül lényeges, hogy ezek a szempontok olyanokkal egészüljenek ki, mint az anyagok mozgása, a technológia környezetvédelmi teljesítménye, a környezet és a gazdaság, illetve az erőforrások fenntartható felhasználása közötti összefüggések.</w:t>
      </w:r>
    </w:p>
    <w:p>
      <w:pPr>
        <w:pStyle w:val="Normal"/>
        <w:rPr/>
      </w:pPr>
      <w:r>
        <w:rPr/>
        <w:t>Az ipari szimbiózis fejlődése kínálta lehetőségek és a konkrét problémák áttekintése céljából kialakítottunk egy különböző fontosságú elemekből álló kiterjedt analitikus rendszert. Ez a rendszer egyesíteni szeretné az ipar ipari ökológiai szempontból végzett vizsgálatát a hálózatelmélettel. Javasoljuk, hogy ezt az elemzést három különböző szempont alapján végezzük el:</w:t>
      </w:r>
    </w:p>
    <w:p>
      <w:pPr>
        <w:pStyle w:val="Normal"/>
        <w:rPr/>
      </w:pPr>
      <w:r>
        <w:rPr/>
        <w:t>1.</w:t>
        <w:tab/>
        <w:t xml:space="preserve">Az ipari szimbiotikai hálózatok fejlesztésére vonatkozó </w:t>
      </w:r>
      <w:r>
        <w:rPr>
          <w:b/>
        </w:rPr>
        <w:t>fizikai előfeltételek és lehetőségek</w:t>
      </w:r>
      <w:r>
        <w:rPr/>
        <w:t xml:space="preserve"> elemzése, különös tekintettel az anyag- és erőforrásmozgások azonosításra a vizsgált esetben.</w:t>
      </w:r>
    </w:p>
    <w:p>
      <w:pPr>
        <w:pStyle w:val="Normal"/>
        <w:rPr/>
      </w:pPr>
      <w:r>
        <w:rPr/>
        <w:t>Az összes ipari szimbiotikai hálózat különböző jellegű anyagmozgásokra épül. Ezért az ipari erőforrások mozgásainak elemzésére feltétlenül szükség van egy bizonyos helyi hálózat fejlesztéseinek értelmezéséhez. A különböző folyamatok egymást kölcsönösen kiegészítő jellege szükséges előfeltétele egy hálózat létezésének. Ez az elemzés nem korlátozódik a tényleges (megvalósult) hálózat folyamataira, de kiterjed a potenciális hálózatra, a helyben végbemenő összes említett folyamatra.</w:t>
      </w:r>
    </w:p>
    <w:p>
      <w:pPr>
        <w:pStyle w:val="Normal"/>
        <w:rPr/>
      </w:pPr>
      <w:r>
        <w:rPr/>
        <w:t>2.</w:t>
        <w:tab/>
        <w:t xml:space="preserve">Ennek az elemzésnek az alapján el kell készíteni egy felmérést a különböző lehetséges cserék megvalósulásának </w:t>
      </w:r>
      <w:r>
        <w:rPr>
          <w:b/>
        </w:rPr>
        <w:t>gazdasági és környezetei hatásairól</w:t>
      </w:r>
      <w:r>
        <w:rPr/>
        <w:t xml:space="preserve"> – a résztvevő üzemek és a helyi régió számára egyaránt.</w:t>
      </w:r>
    </w:p>
    <w:p>
      <w:pPr>
        <w:pStyle w:val="Normal"/>
        <w:rPr/>
      </w:pPr>
      <w:r>
        <w:rPr/>
        <w:t>A hálózatfejlesztési tevékenységeknek a résztvevő gazdasági társaságok és a helyi régió számára jelentkező haszna és nyeresége közvetlen és közvetett nyereségből tevődik össze. A közvetlenül jelentkező nyereségek elemzése meghatározza azt a konkrét gazdasági és környezetvédelmi hatékonyság-növekményt, amely gazdasági megtakarításokból és csökkentett emissziókból, illetve a megvalósult cseretevékenységek mérsékelt erőforrás-fogyasztásából keletkezik. A közvetett eredmény (nyereség) elemzése a hálózatfejlesztési tevékenységek azon lehetőségeihez kapcsolódik, miszerint ezek a tevékenységek fokozzák a helyi régió vonzerejét az iparvállalatok körében. A hálózatba szerveződés fokozza az iparvállalatok közötti kölcsönös függőséget. Úgy tűnik, hogy ez helyhez köti az egyes vállalatokat. Elképzelhető ugyanakkor, hogy a hálózatok létrejötte új iparvállalatokat vonz a térségbe, amelyek élvezhetik a helyi hálózati és együttműködési kultúra előnyeit.</w:t>
      </w:r>
    </w:p>
    <w:p>
      <w:pPr>
        <w:pStyle w:val="Normal"/>
        <w:rPr/>
      </w:pPr>
      <w:r>
        <w:rPr/>
        <w:t>3.</w:t>
        <w:tab/>
        <w:t xml:space="preserve">A szimbiotikai hálózatok </w:t>
      </w:r>
      <w:r>
        <w:rPr>
          <w:b/>
        </w:rPr>
        <w:t xml:space="preserve">fejlődése mögött álló központi feltételek és mechanizmusok </w:t>
      </w:r>
      <w:r>
        <w:rPr/>
        <w:t>elemzése, azaz az ilyen tevékenységek fejlesztését befolyásoló akadályok és tehetetlenségi nyomaték azonosítása.</w:t>
      </w:r>
    </w:p>
    <w:p>
      <w:pPr>
        <w:pStyle w:val="Normal"/>
        <w:rPr/>
      </w:pPr>
      <w:r>
        <w:rPr/>
        <w:t>Az a tény, hogy egy tómegmozgás-elemzés gyakorta egy jóval nagyobb potenciális szim</w:t>
        <w:softHyphen/>
        <w:t>bio</w:t>
        <w:softHyphen/>
        <w:t>ti</w:t>
        <w:softHyphen/>
        <w:t>kai hálózatra és egy lényegesen kisebb tényleges hálózatra utal, arra enged következtetni, hogy a fizikai és gazdasági tényezőkön túl léteznek egyéb tényezők, amelyek befolyásolják a hálózatszervezési tevékenységek megteremtését. Ezek a tényezők technológiai, intézményi, szervezeti, gazdasági és mentális feltételekre vonatkoznak; ezek a tényezők, amelyek bonyolult együttes hatásukkal meghatározzák az ipari szimbiotikai hálózati tevékenységek dinamikáját.</w:t>
      </w:r>
    </w:p>
    <w:p>
      <w:pPr>
        <w:pStyle w:val="Normal"/>
        <w:rPr/>
      </w:pPr>
      <w:r>
        <w:rPr/>
        <w:t>A Kalundborg esettanulmány, amely röviden összefoglalja a kérdéseinkre vonatkozó, érdeklődésre számot tartó megállapításokat, elsősorban ezekkel a fejlődést befolyásoló fontos tényezők elemzésével foglalkozik.</w:t>
      </w:r>
    </w:p>
    <w:p>
      <w:pPr>
        <w:pStyle w:val="Heading2"/>
        <w:rPr/>
      </w:pPr>
      <w:r>
        <w:rPr/>
        <w:t>A Kalundborg szimbiózis</w:t>
      </w:r>
    </w:p>
    <w:p>
      <w:pPr>
        <w:pStyle w:val="Normal"/>
        <w:rPr/>
      </w:pPr>
      <w:r>
        <w:rPr>
          <w:lang w:val="da-DK"/>
        </w:rPr>
        <w:t>Kalundborg</w:t>
      </w:r>
      <w:r>
        <w:rPr/>
        <w:t xml:space="preserve"> a világ egyik legjobb példája arra, hogyan működnek az ipari szimbiotikai hálózatok. Miután erről a hálózatról sokat foglalkozott a nemzetközi szakirodalom (Ehrenfeld &amp; Gertler, 1997; Erkman, 1997), itt csupán egy rövid aktualizált ismertetőre szorítkozunk , és elsősorban a hálózat fejlődése mögötti tényezők elemzésével kívánunk foglalkozni. Maradványtermékek újrahasznosítása céljából hat ipari üzem hálózatba szerveződött. Az ágazatok a következők:</w:t>
      </w:r>
    </w:p>
    <w:p>
      <w:pPr>
        <w:pStyle w:val="List1"/>
        <w:numPr>
          <w:ilvl w:val="0"/>
          <w:numId w:val="2"/>
        </w:numPr>
        <w:rPr/>
      </w:pPr>
      <w:r>
        <w:rPr>
          <w:lang w:val="en-US"/>
        </w:rPr>
        <w:t>Novo</w:t>
      </w:r>
      <w:r>
        <w:rPr>
          <w:lang w:val="da-DK"/>
        </w:rPr>
        <w:t xml:space="preserve"> Nordisk/</w:t>
      </w:r>
      <w:r>
        <w:rPr>
          <w:lang w:val="en-US"/>
        </w:rPr>
        <w:t>Novozymes</w:t>
      </w:r>
      <w:r>
        <w:rPr/>
        <w:t xml:space="preserve"> A/S (inzulin és enzimek gyártása)</w:t>
      </w:r>
    </w:p>
    <w:p>
      <w:pPr>
        <w:pStyle w:val="List1"/>
        <w:numPr>
          <w:ilvl w:val="0"/>
          <w:numId w:val="2"/>
        </w:numPr>
        <w:spacing w:before="0" w:after="0"/>
        <w:rPr/>
      </w:pPr>
      <w:r>
        <w:rPr>
          <w:lang w:val="en-US"/>
        </w:rPr>
        <w:t>Asnæsværket</w:t>
      </w:r>
      <w:r>
        <w:rPr/>
        <w:t xml:space="preserve"> A/S (áramtermelés)</w:t>
      </w:r>
    </w:p>
    <w:p>
      <w:pPr>
        <w:pStyle w:val="List1"/>
        <w:numPr>
          <w:ilvl w:val="0"/>
          <w:numId w:val="2"/>
        </w:numPr>
        <w:spacing w:before="0" w:after="0"/>
        <w:rPr/>
      </w:pPr>
      <w:r>
        <w:rPr/>
        <w:t xml:space="preserve">Statoil </w:t>
      </w:r>
      <w:r>
        <w:rPr>
          <w:lang w:val="da-DK"/>
        </w:rPr>
        <w:t>raffinaderiet</w:t>
      </w:r>
      <w:r>
        <w:rPr/>
        <w:t xml:space="preserve"> A/S (kőolajipari termékek gyártása)</w:t>
      </w:r>
    </w:p>
    <w:p>
      <w:pPr>
        <w:pStyle w:val="List1"/>
        <w:numPr>
          <w:ilvl w:val="0"/>
          <w:numId w:val="2"/>
        </w:numPr>
        <w:spacing w:before="0" w:after="0"/>
        <w:rPr/>
      </w:pPr>
      <w:r>
        <w:rPr>
          <w:lang w:val="da-DK"/>
        </w:rPr>
        <w:t xml:space="preserve">Gyproc </w:t>
      </w:r>
      <w:r>
        <w:rPr>
          <w:lang w:val="en-GB"/>
        </w:rPr>
        <w:t>Nordic East</w:t>
      </w:r>
      <w:r>
        <w:rPr/>
        <w:t xml:space="preserve"> A/S (födémburkoló gipszkarton gyártása)</w:t>
      </w:r>
    </w:p>
    <w:p>
      <w:pPr>
        <w:pStyle w:val="List1"/>
        <w:numPr>
          <w:ilvl w:val="0"/>
          <w:numId w:val="2"/>
        </w:numPr>
        <w:spacing w:before="0" w:after="0"/>
        <w:rPr/>
      </w:pPr>
      <w:r>
        <w:rPr>
          <w:lang w:val="en-US"/>
        </w:rPr>
        <w:t>Soilrem</w:t>
      </w:r>
      <w:r>
        <w:rPr/>
        <w:t xml:space="preserve"> A/S (szennyezett talajok mikrobiológiai tisztítása)</w:t>
      </w:r>
    </w:p>
    <w:p>
      <w:pPr>
        <w:pStyle w:val="List1"/>
        <w:numPr>
          <w:ilvl w:val="0"/>
          <w:numId w:val="2"/>
        </w:numPr>
        <w:spacing w:before="0" w:after="0"/>
        <w:rPr/>
      </w:pPr>
      <w:r>
        <w:rPr>
          <w:lang w:val="da-DK"/>
        </w:rPr>
        <w:t>Asnæs fiskeindustri</w:t>
      </w:r>
      <w:r>
        <w:rPr/>
        <w:t xml:space="preserve"> A/S (fogyasztásra alkalmas pisztráng termesztése)</w:t>
      </w:r>
    </w:p>
    <w:p>
      <w:pPr>
        <w:pStyle w:val="Normal"/>
        <w:rPr/>
      </w:pPr>
      <w:r>
        <w:rPr/>
        <w:t xml:space="preserve">A felsorolt üzemek között napjainkban 19 különböző cseretevékenység megy végbe: vízkészletek cseréje (7 projekt), energiacsere (6 projekt), valamint szilárd halmazállapotú hulladék cseréje (6 projekt). Az említett „kemény” projekteken túl, létezik számos ún. „puha” projekt, Hol az együttműködés elsődleges célja tároló és laboratóriumi kapacitás megosztása, közös szerződések létrehozása külső vállalkozókkal, munkaerő-felvétel, munkaerő-teremtés házastársak részére stb. A hálózat áttekintését lásd az A. ábrán. A szóban forgó hálózat fejlődésének jellemzői a kereskedelmi célokkal ötvözött spontán kibontakozás. Az </w:t>
      </w:r>
      <w:r>
        <w:rPr>
          <w:lang w:val="da-DK"/>
        </w:rPr>
        <w:t>Asnæs</w:t>
      </w:r>
      <w:r>
        <w:rPr/>
        <w:t xml:space="preserve"> üzem és az olajfinomító 1960 körül indult, az első cserekapcsolatok létesítésére azonban csak a hetvenes években került sor. 1972 eleje óta vezetékrendszeren keresztül földgáz érkezett az olajfinomítóból a </w:t>
      </w:r>
      <w:r>
        <w:rPr>
          <w:lang w:val="da-DK"/>
        </w:rPr>
        <w:t>Gyproc</w:t>
      </w:r>
      <w:r>
        <w:rPr/>
        <w:t xml:space="preserve"> üzembe, és 1976-ban a </w:t>
      </w:r>
      <w:r>
        <w:rPr>
          <w:lang w:val="en-US"/>
        </w:rPr>
        <w:t>Novo</w:t>
      </w:r>
      <w:r>
        <w:rPr>
          <w:lang w:val="da-DK"/>
        </w:rPr>
        <w:t xml:space="preserve"> Nordisk</w:t>
      </w:r>
      <w:r>
        <w:rPr/>
        <w:t xml:space="preserve"> megkezdte iszap kiszállítását a gazdáknak, majd az </w:t>
      </w:r>
      <w:r>
        <w:rPr>
          <w:lang w:val="da-DK"/>
        </w:rPr>
        <w:t>Asnæs</w:t>
      </w:r>
      <w:r>
        <w:rPr/>
        <w:t xml:space="preserve"> üzem 1979-ben porszénhamut szállított cementgyáraknak, és 1981-ben megkezdte az önkormányzat </w:t>
      </w:r>
      <w:r>
        <w:rPr>
          <w:lang w:val="en-US"/>
        </w:rPr>
        <w:t>hőellátását</w:t>
      </w:r>
      <w:r>
        <w:rPr/>
        <w:t>. A hálózat másik fontos jellemzője, hogy nevezett folyamatosan fejlődik, és a cserekapcsolatok a technológiai váltás és a piaci viszonyok következményeként állandóan változnak. A fokozott integrációs tevékenységek eredményeként a kilencvenes évek kezdetén a hálózat megkétszerezte cserekapcsolatainak számát.</w:t>
      </w:r>
    </w:p>
    <w:p>
      <w:pPr>
        <w:pStyle w:val="H0"/>
        <w:rPr/>
      </w:pPr>
      <w:r>
        <w:rPr/>
        <w:t>Gazdasági és környezetvédelmi megtakarítások</w:t>
      </w:r>
    </w:p>
    <w:p>
      <w:pPr>
        <w:pStyle w:val="Normal"/>
        <w:rPr/>
      </w:pPr>
      <w:r>
        <w:rPr/>
        <w:t xml:space="preserve">A szimbiotikai tevékenységekben részt vevő ágazat ilyen tevékenységből származó összes évi gazdasági eredménye közel 100 millió DKK (10 millió US$). Az összes beruházási költség 500 millió DKr volt (csővezeték és különböző cserelétesítmények építése), az átlagos megtérülési idő projektenként átlagosan 5 év. Ezek a gazdasági eredmények elsősorban az erőforrás-megtakarítások nyomán jelentkeznek. Például a víz vállalatok közötti visszakeringetése évente közel 2 millió </w:t>
      </w:r>
      <w:r>
        <w:rPr>
          <w:lang w:val="en-US"/>
        </w:rPr>
        <w:t>m³</w:t>
      </w:r>
      <w:r>
        <w:rPr/>
        <w:t xml:space="preserve"> talajvíz és 1 millió </w:t>
      </w:r>
      <w:r>
        <w:rPr>
          <w:lang w:val="en-US"/>
        </w:rPr>
        <w:t>m³</w:t>
      </w:r>
      <w:r>
        <w:rPr/>
        <w:t xml:space="preserve"> felszíni víz megtakarítását teszi lehetővé. Az ipari gőz cseréjének köszönhetően az ipari gipsz hulladékból gyártott gipszkartonnal történő kiváltásával 200 000 tonna nyers gipsz és kb. 20 000 tonna kőolaj megtakarítása válik lehetségessé. Egy vízcserével kapcsolatos példa alapján szemléltethetjük az ipari szimbiotikai hálózat hatékonyságát. A </w:t>
      </w:r>
      <w:r>
        <w:rPr>
          <w:lang w:val="en-US"/>
        </w:rPr>
        <w:t>Statoil</w:t>
      </w:r>
      <w:r>
        <w:rPr/>
        <w:t xml:space="preserve"> finomító technológiai folyamatainak hűtéséhez a </w:t>
      </w:r>
      <w:r>
        <w:rPr>
          <w:lang w:val="da-DK"/>
        </w:rPr>
        <w:t>Tissø</w:t>
      </w:r>
      <w:r>
        <w:rPr/>
        <w:t xml:space="preserve"> tóból nyert felületi vizet használják (kb. 1,3 millió </w:t>
      </w:r>
      <w:r>
        <w:rPr>
          <w:lang w:val="da-DK"/>
        </w:rPr>
        <w:t>m³/år</w:t>
      </w:r>
      <w:r>
        <w:rPr/>
        <w:t xml:space="preserve"> mennyiségben). Innen egy vezetékrendszeren keresztül a vizet átemelik az </w:t>
      </w:r>
      <w:r>
        <w:rPr>
          <w:lang w:val="da-DK"/>
        </w:rPr>
        <w:t>Asnæs</w:t>
      </w:r>
      <w:r>
        <w:rPr/>
        <w:t xml:space="preserve"> Erőműbe, ahol felhasználják a turbinákban és ipari gőzzé alakítják át. A turbinák után a technológiai folyamat úgy folytatódik, hogy a gőz egy része visszakerül a Statoil finomítóba, ahol a nyersolaj melegítéséhez hasznosítják; egy másik része a </w:t>
      </w:r>
      <w:r>
        <w:rPr>
          <w:lang w:val="en-US"/>
        </w:rPr>
        <w:t>Novo</w:t>
      </w:r>
      <w:r>
        <w:rPr>
          <w:lang w:val="da-DK"/>
        </w:rPr>
        <w:t xml:space="preserve"> Nordisk</w:t>
      </w:r>
      <w:r>
        <w:rPr/>
        <w:t xml:space="preserve"> vállalathoz kerül, ahol az alapanyagok és maradvány termékek fertőtlenítéséhez használják. Ezeken az ipari ágazatközi tevékenységeken keresztül a </w:t>
      </w:r>
      <w:r>
        <w:rPr>
          <w:lang w:val="da-DK"/>
        </w:rPr>
        <w:t>Tissø</w:t>
      </w:r>
      <w:r>
        <w:rPr/>
        <w:t xml:space="preserve"> tóból kikerülő felszíni víz három különböző vállalatnál, négy folyamatban hasznosul, ami egy 3-as tényezővel fokozza az anyaggazdálkodás hatékonyságát.</w:t>
      </w:r>
    </w:p>
    <w:p>
      <w:pPr>
        <w:pStyle w:val="H0"/>
        <w:rPr/>
      </w:pPr>
      <w:r>
        <w:rPr/>
        <w:t>Technológiai tényezők</w:t>
      </w:r>
    </w:p>
    <w:p>
      <w:pPr>
        <w:pStyle w:val="Normal"/>
        <w:rPr/>
      </w:pPr>
      <w:r>
        <w:rPr/>
        <w:t xml:space="preserve">A technológiai tényezők azok a konkrét technológiai feltételek, amelyeknek teljesülniük kell a cseretevékenységek megvalósításához. Technológiai és anyagmozgatási szempontból </w:t>
      </w:r>
      <w:r>
        <w:rPr>
          <w:lang w:val="da-DK"/>
        </w:rPr>
        <w:t>Kalundborg</w:t>
      </w:r>
      <w:r>
        <w:rPr>
          <w:lang w:val="en-US"/>
        </w:rPr>
        <w:t>ban</w:t>
      </w:r>
      <w:r>
        <w:rPr/>
        <w:t xml:space="preserve"> vannak bizonyos rendkívül előnyös sajátosságok, amelyekre Ehrenfeld &amp; Gertler (1987) is felhívta a figyelmet. A szimbiózis középpontja két olyan nagyvállalat, amelynek jellemzője, hogy mindkét vállalatnál létezik egy nagyon stabil, folyamatos hulladékképződés, és mindkét vállalatnak szüksége van az egymás közvetlen közelében fellelhető termelési erőforrásokra. A vállalatok jelentős előkezelése nélkül voltak képesek felhasználni egymás hulladékát. Ez vélhetően rendkívül fontos feltétele volt a korai cserekapcsolatok létesítéséhez; ilyen hasznosítható melléktermék vagy hulladék volt a füstgáz, a cementpor és a gőz, hiszen ezeknek az anyagoknak a hasznosítása csekély bonyodalommal jár és rövid időn belül megtérül. A későbbi cserék, például a kén, a kéntelenített gáz és az előkezelt szennyvíz szorosabban kapcsolódtak a környezetvédelemhez és a környezetszennyezést megszüntető intézkedés nélkül nem voltak annyira vonzóak.</w:t>
      </w:r>
    </w:p>
    <w:p>
      <w:pPr>
        <w:pStyle w:val="H0"/>
        <w:rPr/>
      </w:pPr>
      <w:r>
        <w:rPr/>
        <w:t>Intézményi tényezők</w:t>
      </w:r>
    </w:p>
    <w:p>
      <w:pPr>
        <w:pStyle w:val="Normal"/>
        <w:rPr/>
      </w:pPr>
      <w:r>
        <w:rPr/>
        <w:t xml:space="preserve">Az intézményi feltételek elsősorban a tevékenységek körüli törvényhozásra és az állami hatóságok működésére vonatkoznak. Különösen fontos a környezetvédelmi törvényhozás, amely gyakorta teremt olyan feltételeket, ahol változtatásokra van szükség; ugyancsak rendkívül lényeges a helyi tervezés. A környezetvédelmi törvényhozás fejlesztése nagymértékben meghatározta a </w:t>
      </w:r>
      <w:r>
        <w:rPr>
          <w:lang w:val="da-DK"/>
        </w:rPr>
        <w:t>Kalundborg</w:t>
      </w:r>
      <w:r>
        <w:rPr/>
        <w:t xml:space="preserve"> szimbiózis létrejöttét. A cseretevékenységek során megoldott problémák többsége a környezetszennyezés törvényi szabályozása és a jogszabályok végrehajtása, illetve az energia- és víztakarékossági kezdeményezések következményeként került felszínre. A hatékonyabb vízgazdálkodásra tett kezdeményezés mögött az a körülményt állt, hogy ez egy viszonylag vízszegény régió; a dán szabványok törvényi előírások ugyanakkor tiltják a nagy vízfogyasztó iparágak egy bizonyos koncentrációt meghaladó telepítését egy korlátozott vízkészletekkel rendelkező régióban. A dán környezetvédelmi szabályozás rendszere rugalmas, a rendszert nem fix technológiai követelmények vagy emissziós szabványok, hanem a hatóságok és az érintett vállalat közötti tárgyalásos folyamat által működtetik; ez minden bizonnyal fontos a helyi probléma megoldásához, aminek egyik megnyilvánulása a cseretevékenységek szervezése. Ez nem az egyedüli dániai példa, amely arra enged következtetni, hogy a környezetvédelmi és munkabiztonsági törvényhozás esetenként lehetővé tette a technológiai innováció és fejlesztés ösztönzését, ami alátámaszthatja azt a Porter-féle (1990) tanítást, miszerint az intézményrendszer felvállalhat egy ilyen szerepet. </w:t>
      </w:r>
      <w:r>
        <w:rPr>
          <w:lang w:val="da-DK"/>
        </w:rPr>
        <w:t>Kalundborg</w:t>
      </w:r>
      <w:r>
        <w:rPr/>
        <w:t xml:space="preserve"> közössége, amely a regionális kormányzattal (</w:t>
      </w:r>
      <w:r>
        <w:rPr>
          <w:lang w:val="en-US"/>
        </w:rPr>
        <w:t>Vestsjällands</w:t>
      </w:r>
      <w:r>
        <w:rPr>
          <w:lang w:val="da-DK"/>
        </w:rPr>
        <w:t xml:space="preserve"> amt</w:t>
      </w:r>
      <w:r>
        <w:rPr/>
        <w:t>) együtt felelős a környezetvédelmi törvényhozás végrehajtásáért és ellenőrzéséért, általában jól tájékozott és támogató volt, noha közvetlenül nem vett részt a vállalatok közötti tárgyalásokban. Az önkormányzat tevékeny szerepet vállalt a Környezetvédelmi Klub fejlesztésében; ez egy olyan fórum, amelynek tagjai az ipar, a hatóságok és a helyi környezetvédelmi szervezetek.</w:t>
      </w:r>
    </w:p>
    <w:p>
      <w:pPr>
        <w:pStyle w:val="H0"/>
        <w:rPr/>
      </w:pPr>
      <w:r>
        <w:rPr/>
        <w:t>Szervezeti feltételek</w:t>
      </w:r>
    </w:p>
    <w:p>
      <w:pPr>
        <w:pStyle w:val="Normal"/>
        <w:rPr/>
      </w:pPr>
      <w:r>
        <w:rPr/>
        <w:t xml:space="preserve">A szervezeti feltételek elsősorban a hálózat szervezésében jelentkező együttműködési formákra vonatkoznak, érinthetik azonban a vállalatok belső szervezetét és az ipar és a hatóságok kapcsolatát. Az állami hatóságok közvetlenül nem vettek részt a különböző cseretevékenységek megteremtésében </w:t>
      </w:r>
      <w:r>
        <w:rPr>
          <w:lang w:val="da-DK"/>
        </w:rPr>
        <w:t>Kalundborg</w:t>
      </w:r>
      <w:r>
        <w:rPr>
          <w:lang w:val="en-US"/>
        </w:rPr>
        <w:t>ban</w:t>
      </w:r>
      <w:r>
        <w:rPr/>
        <w:t>, csupán engedélyezték azokat. Az üzleteket vállalatokon belül valósították meg, és a különböző kapcsolatok kiépítésében az érintett vállalatok vettek részt. A „szimbiózis” hosszú időn keresztül csupán néhány bilaterális cseretevékenységből tevődött össze a résztvevő vállalatok között létrejött szerződések alapján, a nyolcvanas évek végén azonban létrejött egy egységes és integrált platform a Környezetvédelmi Klub és a Szimbiózis Intézet részvételével. Ez új dimenziókkal gazdagította az együttműködést, például „puha” együttműködési projektekkel, amelyek inkább multilaterális jellegűek, illetve elsősorban az ipari együttműködés és a régió fenntartható fejlődése közötti kapcsolatok megteremtésével, és amelyeknek már része volt egy eredményes és versenyképes ipar megteremtése és a természeti erőforrások hatékony felhasználása. Nyilvánvaló, hogy ennél a fejlődésnél rendkívül fontosak voltak a vállalatok közötti bizalmi kapcsolatok és a kölcsönös függőség korábbi tapasztalatai által kiépített szociális kapcsolatok. Lehetővé vált bonyolultabb cserekapcsolatok kezelése, például különböző megtérülési időkkel. A Környezetvédelmi Klub minden résztvevője, többek között a környezetvédők is kiemelik a szokatlanul jó kapcsolatokat és egyetértést az ipar, a hatóságok és a régió környezetvédelmi szervezetei között (Uldall, 2001).</w:t>
      </w:r>
    </w:p>
    <w:p>
      <w:pPr>
        <w:pStyle w:val="H0"/>
        <w:rPr/>
      </w:pPr>
      <w:r>
        <w:rPr/>
        <w:t>Gazdasági feltételek</w:t>
      </w:r>
    </w:p>
    <w:p>
      <w:pPr>
        <w:pStyle w:val="Normal"/>
        <w:rPr/>
      </w:pPr>
      <w:r>
        <w:rPr/>
        <w:t xml:space="preserve">A gazdasági feltételek a vállalatok gazdasági döntéseinek környezete vonatkoznak, hiszen ez befolyásolja a különböző lehetőségek gazdasági megvalósíthatóságát. Ez szoros összefüggésbe hozható az ágazati és piaci helyzettel, vagy a tulajdonviszonyokkal, de a vállalatok általános teljesítményéhez is kapcsolódik. Rendelkezik-e jelentős beruházási forrásokkal? Mekkora megtérülési tartamot tud elfogadni? </w:t>
      </w:r>
      <w:r>
        <w:rPr>
          <w:lang w:val="da-DK"/>
        </w:rPr>
        <w:t>Kalundborg</w:t>
      </w:r>
      <w:r>
        <w:rPr>
          <w:lang w:val="en-US"/>
        </w:rPr>
        <w:t>ban</w:t>
      </w:r>
      <w:r>
        <w:rPr/>
        <w:t xml:space="preserve"> volt, aki meghozza ezeket a fontos gazdasági döntéseket, illetve rövid távolság választotta el, illetve szoros kapcsolat kötötte össze a döntés által érintett gazdasági szereplőket. Az országban a vállalatok közül minden esetben a központi üzemek a legfontosabbak. A </w:t>
      </w:r>
      <w:r>
        <w:rPr>
          <w:lang w:val="en-US"/>
        </w:rPr>
        <w:t>Novo</w:t>
      </w:r>
      <w:r>
        <w:rPr>
          <w:lang w:val="da-DK"/>
        </w:rPr>
        <w:t xml:space="preserve"> Nordisk</w:t>
      </w:r>
      <w:r>
        <w:rPr/>
        <w:t xml:space="preserve"> és az </w:t>
      </w:r>
      <w:r>
        <w:rPr>
          <w:lang w:val="da-DK"/>
        </w:rPr>
        <w:t>Asnæs</w:t>
      </w:r>
      <w:r>
        <w:rPr/>
        <w:t xml:space="preserve"> dán tulajdonban vannak, ugyanakkor a finomító kezdetben egy USA-beli, később egy norvég vállalatcsoport részeként működött; a </w:t>
      </w:r>
      <w:r>
        <w:rPr>
          <w:lang w:val="da-DK"/>
        </w:rPr>
        <w:t>Gyproc</w:t>
      </w:r>
      <w:r>
        <w:rPr/>
        <w:t xml:space="preserve"> svéd tulajdonban volt, utóbb azonban egy USA-beli cég vásárolta meg. Miután az elmúlt évtizedekben a multinacionális gazdaságokban központosították a hatalmat, a döntési folyamat nagyobb részei elkerültek a helyi üzemektől a központba vagy az adott tevékenységért felelős divízióhoz. Ezért egyre ritkábban fordulhat elő, hogy a helyi üzem lesz illetékes fontos döntések megszületésében. Ez a fejlemény a jelek szerint a </w:t>
      </w:r>
      <w:r>
        <w:rPr>
          <w:lang w:val="da-DK"/>
        </w:rPr>
        <w:t>Kalundborg</w:t>
      </w:r>
      <w:r>
        <w:rPr>
          <w:lang w:val="en-US"/>
        </w:rPr>
        <w:t>ban</w:t>
      </w:r>
      <w:r>
        <w:rPr/>
        <w:t xml:space="preserve"> kialakult helyzetre is befolyással van. Napjainkban minden üzem része valamelyik nemzetközi gazdasági társaságnak, ezek a cégek állandó növekednek, tulajdonviszonyaik és döntési struktúráik folyamatosan változnak. A </w:t>
      </w:r>
      <w:r>
        <w:rPr>
          <w:lang w:val="en-US"/>
        </w:rPr>
        <w:t>Novo</w:t>
      </w:r>
      <w:r>
        <w:rPr>
          <w:lang w:val="da-DK"/>
        </w:rPr>
        <w:t xml:space="preserve"> Nordisk</w:t>
      </w:r>
      <w:r>
        <w:rPr/>
        <w:t xml:space="preserve"> pl. egyike számos olyan skandináv cégnek, amely napjainkban a termelés tervezésében egyre inkább a nemzetközi üzleti környezet felé fordul; minden abban nyilvánul van, hogy az országban egyre erőteljesebb a szakosodás, illetve drámai módon csökken a belföldön tevékenykedő üzemek száma. Ebben a folyamatban a </w:t>
      </w:r>
      <w:r>
        <w:rPr>
          <w:lang w:val="da-DK"/>
        </w:rPr>
        <w:t>Kalundborg</w:t>
      </w:r>
      <w:r>
        <w:rPr/>
        <w:t>ban levő nagyvállalat helyzete vélhetően alapvetően megváltozik.</w:t>
      </w:r>
    </w:p>
    <w:p>
      <w:pPr>
        <w:pStyle w:val="H0"/>
        <w:rPr/>
      </w:pPr>
      <w:r>
        <w:rPr/>
        <w:t>Mentális tényezők</w:t>
      </w:r>
    </w:p>
    <w:p>
      <w:pPr>
        <w:pStyle w:val="Normal"/>
        <w:rPr/>
      </w:pPr>
      <w:r>
        <w:rPr/>
        <w:t xml:space="preserve">A mentális tényezők az átszervezéssel kapcsolatos akadályokra, új ötletek kipróbálására, ágazatok és vállalatok határait áthidaló együttműködés kialakítására vonatkoznak, de az akadályok áthidalásának módját is érinthetik. Az ilyen akadályok áthidalásához alapvető feltétel a kommunikáció. </w:t>
      </w:r>
      <w:r>
        <w:rPr>
          <w:lang w:val="da-DK"/>
        </w:rPr>
        <w:t>Kalundborg</w:t>
      </w:r>
      <w:r>
        <w:rPr/>
        <w:t xml:space="preserve">ban szoros kapcsolat jött létre a különböző iparvállalatok és az ipar, a hatóságok és a társadalomban létrejött különböző érdekképviseleti szervezetek között. A kedvező előfeltételekkel együtt azonban ki kell emelni, hogy ez esetben megfelelő emberek kerültek a megfelelő helyekre. Az alapstruktúrák lehetnek többé vagy kevésbé eredményesek, a dolgok azonban csak abban az esetben mozdulnak előre, ha megfelelő pozíciókban arra alkalmas emberek dolgoznak, akik ötleteket fogalmaznak meg és terjesztenek elő, és képesek meggyőzni az opponenseket. Az önkormányzatokban végzett környezetvédelmi tevékenységekkel összefüggő tanulmányok azt látszanak igazolni, hogy az előfutároknál minden esetben eredményes vállalkozók tevékenykednek; ez </w:t>
      </w:r>
      <w:r>
        <w:rPr>
          <w:lang w:val="da-DK"/>
        </w:rPr>
        <w:t>Kalundborg</w:t>
      </w:r>
      <w:r>
        <w:rPr/>
        <w:t>ban is így volt. A Környezetvédelmi Klub, illetve vállalatok közötti, valamint a vállalatok és a közösségek közötti informális kapcsolatok a régióban a gazdasági és környezetvédelmi fejlesztésben jelentkező érdekközösség felismerése alapján fokozatosan erősödött; a kommunikáció elfogadottsága, és az ipari és környezetvédelmi érdekképviseleti szervezetek közötti egyetértés jóval erőteljesebb, mint a többi régióban (Uldall, 2001). Az „ipari szimbiózis” „története” mindenképpen jelentős szerepet játszott ennek a közös platformnak a megteremtésében.</w:t>
      </w:r>
    </w:p>
    <w:p>
      <w:pPr>
        <w:pStyle w:val="Normal"/>
        <w:rPr/>
      </w:pPr>
      <w:r>
        <w:rPr/>
        <w:t xml:space="preserve">A </w:t>
      </w:r>
      <w:r>
        <w:rPr>
          <w:lang w:val="da-DK"/>
        </w:rPr>
        <w:t>Kalundborg</w:t>
      </w:r>
      <w:r>
        <w:rPr>
          <w:lang w:val="en-US"/>
        </w:rPr>
        <w:t>ban</w:t>
      </w:r>
      <w:r>
        <w:rPr/>
        <w:t xml:space="preserve"> létrejött szimbiózis továbbfejlesztésének legnagyobb kihívása a koordináció és rugalmasság fokozása az egész hálózatban, és egy olyan rendszer felállítása, amely a hulladékok kis mozgásait is képes hasznosítani. A szimbiózis, és különösen egy helyi fenntartható fejlődés részének tekintett szimbiózis továbbfejlesztése szempontjából súlyos gondot jelent az ipari szereplők mozgósítása és érdekeltté tétele. Az érdekelteknek ez a bevonása az ipari cseretevékenységekre vonatkozó projektek megvalósítása előtt és alatt a legfontosabb előfeltételek egyikének minősült; ugyanakkor gondot jelent, hogy az érdeklődés gyorsan csökken azután, miután ezek a tevékenységek a business-as-usual részévé válnak. Úgy tűnik, hogy a helyi és regionális hatóságok részéről – adott esetben országos kezdeményezések támogatásával – több kezdeményezésre van szükség a szimbiózis fejlesztéséhez és a helyi fenntartható fejlesztési tervek megvalósításához és az érdekeltség és elkötelezettség fenntartásához, és ez még ott is így van, ahol az önkormányzat része volt a szervezet fejlesztésének és ezáltal jó kapcsolatokat alakított ki az iparral.</w:t>
      </w:r>
      <w:bookmarkStart w:id="0" w:name="Ide"/>
      <w:bookmarkEnd w:id="0"/>
    </w:p>
    <w:p>
      <w:pPr>
        <w:pStyle w:val="Heading2"/>
        <w:rPr/>
      </w:pPr>
      <w:r>
        <w:rPr/>
        <w:t xml:space="preserve">Ipari Szimbiózis </w:t>
      </w:r>
      <w:r>
        <w:rPr>
          <w:lang w:val="da-DK"/>
        </w:rPr>
        <w:t>Avedøre Holme</w:t>
      </w:r>
      <w:r>
        <w:rPr>
          <w:lang w:val="en-US"/>
        </w:rPr>
        <w:t>-ban</w:t>
      </w:r>
    </w:p>
    <w:p>
      <w:pPr>
        <w:pStyle w:val="Normal"/>
        <w:rPr/>
      </w:pPr>
      <w:r>
        <w:rPr/>
        <w:t xml:space="preserve">Az </w:t>
      </w:r>
      <w:r>
        <w:rPr>
          <w:lang w:val="da-DK"/>
        </w:rPr>
        <w:t>Avedøre Holme</w:t>
      </w:r>
      <w:r>
        <w:rPr/>
        <w:t xml:space="preserve"> (sziget vagy félsziget) egy félsziget a Nagy Koppenhága déli részében. Itt található a főváros nagy erőműve, amelyet a hetvenes években helyeztek üzembe, valamint számos különböző ipari tevékenység. Ebben az ipari övezetben 30 iparvállalat része az Állami Energia Hivatal (</w:t>
      </w:r>
      <w:r>
        <w:rPr>
          <w:lang w:val="da-DK"/>
        </w:rPr>
        <w:t>Energistyrelsen</w:t>
      </w:r>
      <w:r>
        <w:rPr/>
        <w:t xml:space="preserve">) égisze alatt megvalósuló 1998-2001. évi kísérleti projektnek, amelynek célja a térségben tevékenykedő üzemek közötti ipari szimbiózis fejlesztése. A COWI, egy tanácsadó cég leltárba vette a lehetséges cseréket és javaslatokat fejlesztett ki a projektek megvalósítására. Ezek a javaslatok vonatkoznak többek között biogázra, talajvíz hűtésére, a körzeti </w:t>
      </w:r>
      <w:r>
        <w:rPr>
          <w:lang w:val="en-US"/>
        </w:rPr>
        <w:t>távhő-hálózatban</w:t>
      </w:r>
      <w:r>
        <w:rPr/>
        <w:t xml:space="preserve"> képződő maradványanyagok és hulladék hasznosítására, valamint a szennyvíz résztvevő vállalatok közötti újrahasznosítására. Ezeknek a projekteknek a megvalósításával sikerült 7 000 tonna </w:t>
      </w:r>
      <w:r>
        <w:rPr>
          <w:lang w:val="en-US"/>
        </w:rPr>
        <w:t>CO</w:t>
      </w:r>
      <w:r>
        <w:rPr>
          <w:vertAlign w:val="subscript"/>
          <w:lang w:val="en-US"/>
        </w:rPr>
        <w:t>2</w:t>
      </w:r>
      <w:r>
        <w:rPr>
          <w:lang w:val="en-US"/>
        </w:rPr>
        <w:t>-val</w:t>
      </w:r>
      <w:r>
        <w:rPr/>
        <w:t xml:space="preserve"> lehet csökkenteni az emissziót és megtakarítani kb. 10 000 </w:t>
      </w:r>
      <w:r>
        <w:rPr>
          <w:lang w:val="en-US"/>
        </w:rPr>
        <w:t>m³</w:t>
      </w:r>
      <w:r>
        <w:rPr/>
        <w:t xml:space="preserve"> vizet. Hogy a tervezett projektek közül melyek azok, amelyek gyakorlati megvalósítására sor kerül, még nem világos, de a kísérleti projekt – számos egyéb esethez hasonlóan – igazolta, hogy a helyi iparövezetekben léteznek jövedelmező szimbiózis lehetőségek, ezért van arra mód, hogy mérsékeljék az erőforrások mozgósítását és felhasználását.</w:t>
      </w:r>
    </w:p>
    <w:p>
      <w:pPr>
        <w:pStyle w:val="Normal"/>
        <w:rPr/>
      </w:pPr>
      <w:r>
        <w:rPr/>
        <w:t xml:space="preserve">Az </w:t>
      </w:r>
      <w:r>
        <w:rPr>
          <w:lang w:val="da-DK"/>
        </w:rPr>
        <w:t>Avedøre</w:t>
      </w:r>
      <w:r>
        <w:rPr/>
        <w:t xml:space="preserve"> vállalkozással kapcsolatban felmerülő első kérdés, miért nem valósultak meg ezek a projektek, lehetséges és jövedelmező cserék spontán módon – úgy, ahogyan ezt korábban láttuk </w:t>
      </w:r>
      <w:r>
        <w:rPr>
          <w:lang w:val="da-DK"/>
        </w:rPr>
        <w:t>Kalundborg</w:t>
      </w:r>
      <w:r>
        <w:rPr>
          <w:lang w:val="en-US"/>
        </w:rPr>
        <w:t>ban</w:t>
      </w:r>
      <w:r>
        <w:rPr/>
        <w:t xml:space="preserve">. Számos jel arra enged következtetni, hogy </w:t>
      </w:r>
      <w:r>
        <w:rPr>
          <w:lang w:val="da-DK"/>
        </w:rPr>
        <w:t>Kalundborg</w:t>
      </w:r>
      <w:r>
        <w:rPr/>
        <w:t xml:space="preserve"> más, ettől számos vonatkozásban különböző eset. Úgy tűnik, hogy a technológiai vagy gazdasági előfeltételeket illetően a két projekt között nincs számottevő különbség. Léteznek megvalósítható és jövedelmező cserelehetőségek, a vállalatok még közelebb vannak a központi hivatalokhoz, általában gazdasági értelemben eredményesek, hiszen ez egy korszerű iparterület. Az intézményi környezet vélhetően nem különbözik az előbbitől, és ez még akkor is így van, ha vidéken a regionális hatóságok esetenként érzékenyebben reagálnak a vállalatok igényeire. </w:t>
      </w:r>
      <w:r>
        <w:rPr>
          <w:lang w:val="da-DK"/>
        </w:rPr>
        <w:t>Avedøre</w:t>
      </w:r>
      <w:r>
        <w:rPr>
          <w:lang w:val="en-US"/>
        </w:rPr>
        <w:t>-ban</w:t>
      </w:r>
      <w:r>
        <w:rPr/>
        <w:t xml:space="preserve"> azonban, úgy tűnik nagyon alacsony szintű volt a kommunikáció, és csak korlátozott mértékben vagy egyáltalán nem érvényesült a közösségi szellem, és ennyiben ez a körzet mindenképpen különbözött más hasonló körzetektől. Ennek lehetséges magyarázata abban keresendő, hogy egy ipari parkban különválik egymástól a termelői és a szociális környezet – az emberek nem ott dolgoznak, ahol élnek. Egy ipari park csupán korlátozott mértékben teremt lehetőséget a vállalati határokat áthidaló szociális együttműködéshez, hiszen a termelői környezet földrajzi értelemben különválik a civil társadalomtól. Ennek a magyarázatnak az alapja az a feltételezés, miszerint a szociális együttműködés előfeltétele az üzemközi kapcsolatok létrejöttének, amit természetesen tovább kell vizsgálni. Környezetvédelmi szempontból akár rossz ötlet is lehet ipar telepítése „különleges” térségekbe, ahol az üzem elszigetelődik a társadalomtól és nem érzékel semmilyen felelősséget a társadalom többi részéért. Elképzelhető</w:t>
        <w:noBreakHyphen/>
        <w:t>e, hogy az ipari övezetek koncepciója nem összeegyeztethető azzal a közösségi érzéssel, amely központi kérdése egy közös fenntartható jövő koncepciójának?</w:t>
      </w:r>
    </w:p>
    <w:p>
      <w:pPr>
        <w:pStyle w:val="Normal"/>
        <w:rPr/>
      </w:pPr>
      <w:r>
        <w:rPr>
          <w:lang w:val="da-DK"/>
        </w:rPr>
        <w:t>Kalundborg</w:t>
      </w:r>
      <w:r>
        <w:rPr>
          <w:lang w:val="en-US"/>
        </w:rPr>
        <w:t>ban</w:t>
      </w:r>
      <w:r>
        <w:rPr/>
        <w:t xml:space="preserve"> a termelői környezet és a civil társadalom szétválása nem volt ennyire merev. A kisvárosban a különböző üzemekben foglalkoztatott emberek szociális értelemben lényegesen közelebb kerülnek egymáshoz, gyakran ugyanazokba a klubokba és társaságokba járnak, és sokkal erősebb a közösségi érzés, mint egy nagyvárosi környezet ipartelepén. Ez a körülmény vélhetően nagymértékben befolyásolta a kommunikációs csatornák létrejöttét és a közösségi azonosságtudat alakulását; az emberekben nehezebben tudatosult, hogy az ipari üzemek részei a helyi társadalomnak.</w:t>
      </w:r>
    </w:p>
    <w:p>
      <w:pPr>
        <w:pStyle w:val="Normal"/>
        <w:rPr/>
      </w:pPr>
      <w:r>
        <w:rPr/>
        <w:t xml:space="preserve">Miután </w:t>
      </w:r>
      <w:r>
        <w:rPr>
          <w:lang w:val="da-DK"/>
        </w:rPr>
        <w:t>Avedøre</w:t>
      </w:r>
      <w:r>
        <w:rPr>
          <w:lang w:val="en-US"/>
        </w:rPr>
        <w:t>-ban</w:t>
      </w:r>
      <w:r>
        <w:rPr/>
        <w:t xml:space="preserve"> a hálózatfejlesztési tevékenységek nem spontán módon alakultak ki, okkal fogalmazható meg a kérdés, hogyan lehet ezt a leghatékonyabban elvégezni. Egyes hasonló környezetekben kiderült, hogy az egymással spontán módon nem együttműködő iparágak közötti együttműködés megteremtéséhez szükség van egy közreműködő szervezőre. Ez logikusnak tűnik, erősen megkérdőjelezhető azonban ennek a módszernek az eredményessége egy olyan folyamatban, ahol az ágazat vagy az üzem hozzáférhetővé teszi az adatokat, egyébként azonban nem vesz részt a folyamatban, amelynek irányítója a szervező. Milyen következményekkel jár mindez – létrejön-e a cégek között a folyamat eredményességéhez nélkülözhetetlen elkötelezettség, vagy a Non-Invented-Here (</w:t>
      </w:r>
      <w:r>
        <w:rPr>
          <w:lang w:val="en-US"/>
        </w:rPr>
        <w:t>NIH</w:t>
      </w:r>
      <w:r>
        <w:rPr/>
        <w:t>) szindróma ellenszegülővé teszi az üzemeket egy esetleges megvalósítási szakaszban?</w:t>
      </w:r>
    </w:p>
    <w:p>
      <w:pPr>
        <w:pStyle w:val="Normal"/>
        <w:rPr/>
      </w:pPr>
      <w:r>
        <w:rPr/>
        <w:t xml:space="preserve">A </w:t>
      </w:r>
      <w:r>
        <w:rPr>
          <w:lang w:val="da-DK"/>
        </w:rPr>
        <w:t>Kalundborg</w:t>
      </w:r>
      <w:r>
        <w:rPr/>
        <w:t xml:space="preserve"> szimbiózissal szemben az </w:t>
      </w:r>
      <w:r>
        <w:rPr>
          <w:lang w:val="da-DK"/>
        </w:rPr>
        <w:t>Avedøre</w:t>
      </w:r>
      <w:r>
        <w:rPr/>
        <w:t xml:space="preserve"> egy top-down projekt, amely egy külső csoport, a COWI közreműködésével és az Energiahivatal finanszírozásában valósul meg. Ez a külső tanácsadó egy klasszikus módszert alkalmazott; első lépésként leltárba vették az ipari tevékenységeket, majd áttekintést készítettek az erőforrások felhasználásáról, majd beszélgetéseket folytattak a cégekkel, hogy összegyűjtsék a kiegészítő információkat. Ezeknek az adatoknak az alapján javaslatokat készítettek, majd az iparvállalatok elé terjesztették ezeket a javaslatokat. Az ágazat nem volt része a folyamatnak, amit azzal indokoltak, hogy az iparvállalatok kritikusak, nem igazán motiváltak, sőt, esetenként ellenállnak a projektek megvalósításának, különösen a megvalósítás folyamatában. Ezért is tűnik rendkívül lényegesnek az a kérdés, hogyan képes egy külső szereplő úgy kapcsolatot teremteni egy ipari övezettel, hogy ott új ötleteket valósítson meg és elérje, hogy a vállalatok elfogadják ezeket az új ötleteket és vállaljak a közreműködést ezek megvalósításában. Érdekes lenne áttekinteni azokat a különböző stratégiákat, amelyeket a kezdeményezők alkalmaznak az iparvállalatok közötti szinergiák megteremtéséhez. Hogyan adják át a kezdeményezők a projekteket a közreműködő vállalatokra, miután a javaslatok elkészültek? Milyen csatornákon keresztül kell bevezetni és kezdeményezni a projekteket? Ideális esetben honnan célszerű elindulni – felülről, a közepéről vagy alulról, a műhely szintjéről? Igaz-e, hogy a különböző ágazatokban vagy üzemekben eltérő megoldásokat kell alkalmazni? Kell-e a kezdeményezőnek alaposan ismernie a vállalatot ahhoz, hogy érvényesíthesse a szimbiózis koncepciójának környezetvédelmi és gazdasági nyereségét? Mennyiben fontos a szervező motiváltsága? Mi ösztönzi a szervezőt – elsősorban az állami hatóságok által kilátásba helyezett pénzösszeg, vagy léteznek egyéb ösztönző hatások?</w:t>
      </w:r>
    </w:p>
    <w:p>
      <w:pPr>
        <w:pStyle w:val="Normal"/>
        <w:rPr/>
      </w:pPr>
      <w:r>
        <w:rPr/>
        <w:t xml:space="preserve">Az </w:t>
      </w:r>
      <w:r>
        <w:rPr>
          <w:lang w:val="da-DK"/>
        </w:rPr>
        <w:t>Avedøre Holme</w:t>
      </w:r>
      <w:r>
        <w:rPr/>
        <w:t xml:space="preserve"> szimbiózis projekt hasonló a vállalatok közötti szimbiózis projektek létrehozása érdekében a hatóságok által bevezetett egyéb projektekhez, és a jelek szerint az előforduló problémák is hasonlóak. A vállalatok közötti légüres térben működő szimbiózis projekteknél az a probléma, hogy a szervezetek nem igazán mutatnak hajlandóságot a változásra, valami olyannak a kipróbálására, amit addig nem próbált ki senki, és ami nem a szervezet belsejében jött létre. Természetesen létezhet környezetvédelmi ösztönző lehetőség az együttműködés feltételeinek megteremtéséhez, de talán hatékonyabb a törvényhozás eszközeivel kezdeményezett megvalósítás!</w:t>
      </w:r>
    </w:p>
    <w:p>
      <w:pPr>
        <w:pStyle w:val="Heading2"/>
        <w:rPr/>
      </w:pPr>
      <w:r>
        <w:rPr/>
        <w:t>Következtetések</w:t>
      </w:r>
    </w:p>
    <w:p>
      <w:pPr>
        <w:pStyle w:val="Normal"/>
        <w:rPr/>
      </w:pPr>
      <w:r>
        <w:rPr/>
        <w:t xml:space="preserve">Az összes ipari övezetben – legyen az homogén vagy heterogén – fel lehet kutatni a gazdasági és környezetvédelmi szempontból jövedelmező cseretevékenységek lehetőségeit. Ezek a lehetőségektől telepenként és üzemenként különböznek, hiszen a különböző üzemekben különböző hulladék anyagok képződnek, és különböző lehetőségek teremtődnek a hulladék anyagok és a </w:t>
      </w:r>
      <w:r>
        <w:rPr>
          <w:lang w:val="en-US"/>
        </w:rPr>
        <w:t>hulladékhő</w:t>
      </w:r>
      <w:r>
        <w:rPr/>
        <w:t xml:space="preserve"> hasznosítására más üzemekben. Ezek a potenciális cseretevékenységek szintén megvalósíthatóak, amennyiben a vállalkozások között adott az elégséges mértékű kommunikáció (és megértés). A kommunikáció a jelek szerint rendkívül lényeges eszköze annak, hogy az együttműködési projektek megfeleljenek a törvényhozás követelményeinek (intézményi vonatkozások); így lehet áthidalni a vállalatok belső ellenállását és a vállalatok közötti ellenállást (mentális és gazdasági szempontok), megteremteni a vállalatok, hatóságok és a közvélemény közötti stabilabb együttműködés alapjait (szervezeti szempontok).</w:t>
      </w:r>
    </w:p>
    <w:p>
      <w:pPr>
        <w:pStyle w:val="Normal"/>
        <w:rPr/>
      </w:pPr>
      <w:r>
        <w:rPr/>
        <w:t>A javasolt analitikai rendszer tesztje a struktúra meghatározása és a fejlesztés legfontosabb szempontjainak kiemelt kezelése szemszögéből rendkívül hasznosnak tűnik. Gondot jelent azonban, hogy a fejlődést meghatározó fontos tényezők elemzésében a különböző szempon</w:t>
        <w:softHyphen/>
        <w:t>tok szorosan kötődnek egymáshoz, ezért nehéz meghúzni és megtartani a következetes határ-megállapításokat. A különböző jellegű struktúrák meghatározzák a kereteket, a változásoknál azonban a legfontosabb a részt vevő személyek felkészültsége, kommunikációs képessége, igazi bizalmi kapcsolatok kiépítése és a kezdeményezések együttes megvalósítása. Ez az oka annak, hogy az ipari szimbiotikus fejlődésben kiemelt figyelmet érdemel a társadalmi környezet, a módszerek és a részt vevő személyek. Nem elképzelhetetlen, hogy a regionális és helyi környezetvédelmi együttműködésnek nem a lehetséges cserekapcsolatok felvázolásával kell indulnia.</w:t>
      </w:r>
    </w:p>
    <w:p>
      <w:pPr>
        <w:pStyle w:val="Normal"/>
        <w:rPr/>
      </w:pPr>
      <w:r>
        <w:rPr/>
        <w:t xml:space="preserve">A kis közösségekben, vidéken működő iparterületen jobbak az ipari szimbiotikus hálózatok fejlesztésének esélyei, mint a központi nagyvárosi térségekben létrejött ipartelepeken. Ez szorosan összefügg az ipar és a civil társadalom közelségével. Ez egy érdekes megfigyelés, amelynek ösztönzőnek kell lennie a kisebb közösségek számára. Ugyanakkor kihívást is jelent a nagyvárosok ipari körzeteiben. Érdekes lesz figyelemmel kísérni </w:t>
      </w:r>
      <w:r>
        <w:rPr>
          <w:lang w:val="da-DK"/>
        </w:rPr>
        <w:t>Avedøre</w:t>
      </w:r>
      <w:r>
        <w:rPr/>
        <w:t xml:space="preserve"> fejlődését, de még érdekesebb folyamatosan összehasonlítani a folyamatokat a hasonló régiók eredményesnek vélt kezdeményezéseivel, például Rotterdamban.</w:t>
      </w:r>
    </w:p>
    <w:p>
      <w:pPr>
        <w:pStyle w:val="Normal"/>
        <w:rPr/>
      </w:pPr>
      <w:r>
        <w:rPr/>
        <w:t xml:space="preserve">Az ipari szimbiotikus hálózatok kedvező gazdasági és környezetvédelmi folyamatokat indítanak el, de nemcsak a résztvevő vállalatoknál, hanem a helyi közösségekben is. </w:t>
      </w:r>
      <w:r>
        <w:rPr>
          <w:lang w:val="da-DK"/>
        </w:rPr>
        <w:t>Kalundborg</w:t>
      </w:r>
      <w:r>
        <w:rPr/>
        <w:t xml:space="preserve"> esete jelzi, hogy a különböző helyi érdekcsoportok között folyamatosan erősödik a kommunikáció és a megértés, és a régió fenntartható fejlesztésére vonatkozó különböző fejlesztési tervek platformja sokkal erőteljesebb, mint számos más hasonló régióban. Noha a fejlődés különböző részletei </w:t>
      </w:r>
      <w:r>
        <w:rPr>
          <w:lang w:val="da-DK"/>
        </w:rPr>
        <w:t>Kalundborg</w:t>
      </w:r>
      <w:r>
        <w:rPr>
          <w:lang w:val="en-US"/>
        </w:rPr>
        <w:t>ban</w:t>
      </w:r>
      <w:r>
        <w:rPr/>
        <w:t xml:space="preserve"> számos vonatkozásban meglehetősen sajátosak, ez az eset reményeink szerint ösztönzést ad együttműködési hálózatok fejlesztéséhez és megszilárdításához más övezetekben is. Az erős hálózatok és a társadalom különböző részei közötti jó kommunikáció fontos összetevője vagy akár előfeltétele a fenntartható helyi fejlődésnek.</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Times New Roman" w:hAnsi="Times New Roman" w:eastAsia="Times New Roman" w:cs="Times New Roman"/>
      <w:color w:val="auto"/>
      <w:kern w:val="2"/>
      <w:sz w:val="24"/>
      <w:szCs w:val="24"/>
      <w:lang w:val="hu-HU" w:bidi="ar-SA" w:eastAsia="zh-CN"/>
    </w:rPr>
  </w:style>
  <w:style w:type="paragraph" w:styleId="Heading1">
    <w:name w:val="Heading 1"/>
    <w:basedOn w:val="Normal"/>
    <w:next w:val="Normal"/>
    <w:qFormat/>
    <w:pPr>
      <w:keepNext w:val="true"/>
      <w:numPr>
        <w:ilvl w:val="0"/>
        <w:numId w:val="1"/>
      </w:numPr>
      <w:suppressAutoHyphens w:val="true"/>
      <w:spacing w:before="480" w:after="0"/>
      <w:jc w:val="left"/>
      <w:outlineLvl w:val="0"/>
    </w:pPr>
    <w:rPr>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0"/>
      <w:jc w:val="left"/>
      <w:outlineLvl w:val="1"/>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072" w:leader="none"/>
      </w:tabs>
      <w:spacing w:before="0" w:after="0"/>
    </w:pPr>
    <w:rPr/>
  </w:style>
  <w:style w:type="paragraph" w:styleId="Footer">
    <w:name w:val="Footer"/>
    <w:basedOn w:val="Normal"/>
    <w:pPr>
      <w:spacing w:before="0" w:after="0"/>
    </w:pPr>
    <w:rPr/>
  </w:style>
  <w:style w:type="paragraph" w:styleId="Footnote">
    <w:name w:val="Footnote Text"/>
    <w:basedOn w:val="Normal"/>
    <w:pPr>
      <w:spacing w:lineRule="auto" w:line="240"/>
      <w:ind w:left="284" w:hanging="284"/>
    </w:pPr>
    <w:rPr>
      <w:sz w:val="20"/>
      <w:szCs w:val="20"/>
    </w:rPr>
  </w:style>
  <w:style w:type="paragraph" w:styleId="List1">
    <w:name w:val="list •"/>
    <w:basedOn w:val="Normal"/>
    <w:qFormat/>
    <w:pPr>
      <w:numPr>
        <w:ilvl w:val="0"/>
        <w:numId w:val="2"/>
      </w:numPr>
      <w:tabs>
        <w:tab w:val="clear" w:pos="567"/>
        <w:tab w:val="left" w:pos="284" w:leader="none"/>
      </w:tabs>
      <w:spacing w:before="60" w:after="0"/>
    </w:pPr>
    <w:rPr/>
  </w:style>
  <w:style w:type="paragraph" w:styleId="H0">
    <w:name w:val="h0"/>
    <w:basedOn w:val="Normal"/>
    <w:qFormat/>
    <w:pPr>
      <w:keepNext w:val="true"/>
      <w:suppressAutoHyphens w:val="true"/>
      <w:spacing w:before="240" w:after="0"/>
      <w:jc w:val="lef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7:30:00Z</dcterms:created>
  <dc:creator>Szántó András</dc:creator>
  <dc:description/>
  <dc:language>en-US</dc:language>
  <cp:lastModifiedBy>KTK-CES</cp:lastModifiedBy>
  <dcterms:modified xsi:type="dcterms:W3CDTF">2004-07-27T07:30:00Z</dcterms:modified>
  <cp:revision>2</cp:revision>
  <dc:subject>Angolról - magyarra</dc:subject>
  <dc:title>KÖRNYEZETTUDOMÁNYI KÖZPONT</dc:title>
</cp:coreProperties>
</file>