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z w:val="22"/>
          <w:lang w:val="hu-HU"/>
        </w:rPr>
      </w:pPr>
      <w:r>
        <w:rPr>
          <w:sz w:val="22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-4445</wp:posOffset>
                </wp:positionV>
                <wp:extent cx="512381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9"/>
                            </w:tblGrid>
                            <w:tr>
                              <w:trPr/>
                              <w:tc>
                                <w:tcPr>
                                  <w:tcW w:w="8069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örnyezettudomány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özpo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nter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vironmen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9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 w:val="18"/>
                                    </w:rPr>
                                    <w:t>1094 Budapest, Angyal u. 15/b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</w:rPr>
                                    <w:t>Tel.: (1) 455-0223, 455-8055  Fax: 216-0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51.5pt;mso-wrap-distance-left:9pt;mso-wrap-distance-right:9pt;mso-wrap-distance-top:0pt;mso-wrap-distance-bottom:0pt;margin-top:-0.35pt;mso-position-vertical-relative:text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9"/>
                      </w:tblGrid>
                      <w:tr>
                        <w:trPr/>
                        <w:tc>
                          <w:tcPr>
                            <w:tcW w:w="8069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örnyezettudomány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özp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ter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vironmen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9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8"/>
                              </w:rPr>
                              <w:t>1094 Budapest, Angyal u. 15/b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Tel.: (1) 455-0223, 455-8055  Fax: 216-0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ragraph">
                  <wp:posOffset>-93345</wp:posOffset>
                </wp:positionV>
                <wp:extent cx="885825" cy="807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07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3.55pt;mso-wrap-distance-left:9pt;mso-wrap-distance-right:9pt;mso-wrap-distance-top:0pt;mso-wrap-distance-bottom:0pt;margin-top:-7.3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07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262" w:hanging="0"/>
        <w:jc w:val="center"/>
        <w:rPr>
          <w:lang w:val="hu-HU"/>
        </w:rPr>
      </w:pPr>
      <w:r>
        <w:rPr>
          <w:lang w:val="hu-HU"/>
        </w:rPr>
        <w:t>Tisztelt Jegyző Asszony/Úr</w:t>
      </w:r>
    </w:p>
    <w:p>
      <w:pPr>
        <w:pStyle w:val="Normal"/>
        <w:ind w:left="-180" w:right="-26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A Környezettudományi Központ Alapítvány a Környezetvédelmi és Vízügyi Minisztériumtól 2004-ben támogatást nyert el a hazai barnamezők hasznosításának előmozdítását célzó projektjére.</w:t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A kérdéskör fontosságát indokolja, hogy a rendszerváltás után, a piacgazdaságra való áttéréssel párhuzamosan a nem versenyképes ipari üzemek tömegesen zárták be kapuikat hazánkban. Telephelyeiken általában szennyeződéseket hagytak maguk után, amely probléma megoldása az államra hárult. Az elinduló Országos Környezeti Kármentesítési Program eredményeként a szennyezett területek száma csökken, a kidolgozott módszertani ajánlások pedig segítik a hátramaradt barnamezők hasznosítását. A tapasztalatok ennek ellenére azt mutatják, hogy a befektetők továbbra is elsősorban a zöldmezős beruházásokat preferálják, kevés jól sikerült barnamezős beruházással dicsekedhet az ország. Ez jelentős probléma a települési önkormányzatok számára is, akik gyakran a zavaros tulajdoni viszonyok, a lehetőségek ismeretének hiányában még esetlegesen meglévő elképzeléseiket sem tudják megvalósítani.</w:t>
      </w:r>
    </w:p>
    <w:p>
      <w:pPr>
        <w:pStyle w:val="Normal"/>
        <w:ind w:left="-180" w:right="-262" w:hanging="0"/>
        <w:jc w:val="both"/>
        <w:rPr/>
      </w:pPr>
      <w:r>
        <w:rPr>
          <w:lang w:val="hu-HU"/>
        </w:rPr>
        <w:t xml:space="preserve">A kutatás jelenlegi szakaszában, a terveknek megfelelően, szeretnénk elkészíteni a hazai városok egyfajta </w:t>
      </w:r>
      <w:r>
        <w:rPr>
          <w:i/>
          <w:lang w:val="hu-HU"/>
        </w:rPr>
        <w:t>"barnamező-kataszterét"</w:t>
      </w:r>
      <w:r>
        <w:rPr>
          <w:lang w:val="hu-HU"/>
        </w:rPr>
        <w:t>, amely igen nagy mértékben mozdíthatná elő a kérdéses területek hasznosítását. Az így elkészülő adatbázis CD-n illeteve frissíthető internetes formában kerülne publikálásra, így a potenciális befektetők számára is elérhetővé válna.</w:t>
      </w:r>
    </w:p>
    <w:p>
      <w:pPr>
        <w:pStyle w:val="Normal"/>
        <w:ind w:left="-180" w:right="-262" w:hanging="0"/>
        <w:jc w:val="both"/>
        <w:rPr/>
      </w:pPr>
      <w:r>
        <w:rPr>
          <w:lang w:val="hu-HU"/>
        </w:rPr>
        <w:t>A projekt emellett egy Barnamező című internetes hírlevelet is útjára indít, amely lehetőséget biztosít az információcserére, a tapasztalatok, a jó és a rossz példák megosztására. A projekt zárásaként 2005 decemberében egy konferencia kerül megrendezésre.</w:t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/>
      </w:pPr>
      <w:r>
        <w:rPr>
          <w:lang w:val="hu-HU"/>
        </w:rPr>
        <w:t xml:space="preserve">Mindezekben kérjük segítsenek minket azzal, hogy az alábbi kérdőívet a lehető legalaposabban kitöltik és </w:t>
      </w:r>
      <w:r>
        <w:rPr>
          <w:b/>
          <w:lang w:val="hu-HU"/>
        </w:rPr>
        <w:t xml:space="preserve">2005. július 4-ig </w:t>
      </w:r>
      <w:r>
        <w:rPr>
          <w:lang w:val="hu-HU"/>
        </w:rPr>
        <w:t xml:space="preserve">címünkre </w:t>
      </w:r>
      <w:r>
        <w:rPr>
          <w:b/>
          <w:lang w:val="hu-HU"/>
        </w:rPr>
        <w:t>(Környezettudományi Központ 1094 Budapest Angyal u. 15/b.)</w:t>
      </w:r>
      <w:r>
        <w:rPr>
          <w:lang w:val="hu-HU"/>
        </w:rPr>
        <w:t xml:space="preserve"> visszajuttatják. </w:t>
      </w:r>
      <w:r>
        <w:rPr>
          <w:b/>
          <w:lang w:val="hu-HU"/>
        </w:rPr>
        <w:t xml:space="preserve">A kérdőív letölthető honlapunkról is, illetve kérésre e-mailben is elküldjük. </w:t>
      </w:r>
    </w:p>
    <w:p>
      <w:pPr>
        <w:pStyle w:val="Normal"/>
        <w:ind w:left="-180" w:right="-26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>
          <w:b/>
          <w:b/>
          <w:lang w:val="hu-HU"/>
        </w:rPr>
      </w:pPr>
      <w:r>
        <w:rPr>
          <w:b/>
          <w:lang w:val="hu-HU"/>
        </w:rPr>
        <w:t>Kérjük abban az esetben is küldjék vissza a kérdőívet, ha a városban nem található barnamező!</w:t>
      </w:r>
    </w:p>
    <w:p>
      <w:pPr>
        <w:pStyle w:val="Normal"/>
        <w:ind w:left="-180" w:right="-26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 xml:space="preserve">Bármilyen kérdéssel forduljanak a projekt koordinátorához: </w:t>
      </w:r>
    </w:p>
    <w:p>
      <w:pPr>
        <w:pStyle w:val="Normal"/>
        <w:ind w:left="-180" w:right="-262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Szuppinger Péter tel: 1/455-8055   Fax: 1/216-0911   E-mail: </w:t>
      </w:r>
      <w:r>
        <w:rPr>
          <w:b/>
        </w:rPr>
        <w:t>szuppinger@ktk-ces.hu</w:t>
      </w:r>
    </w:p>
    <w:p>
      <w:pPr>
        <w:pStyle w:val="Normal"/>
        <w:ind w:left="-180" w:right="-26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Válaszaikat előre is köszönjük,</w:t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Környezettudományi Központ Alapítvány</w:t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Szuppinger Péter</w:t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projekt koordinátor</w:t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-262" w:hanging="0"/>
        <w:jc w:val="both"/>
        <w:rPr>
          <w:lang w:val="hu-HU"/>
        </w:rPr>
      </w:pPr>
      <w:r>
        <w:rPr>
          <w:lang w:val="hu-HU"/>
        </w:rPr>
        <w:t>Budapest, 2005-06-14</w:t>
      </w:r>
      <w:r>
        <w:br w:type="page"/>
      </w:r>
    </w:p>
    <w:p>
      <w:pPr>
        <w:pStyle w:val="Normal"/>
        <w:ind w:right="8" w:hanging="0"/>
        <w:jc w:val="center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  <w:t>MAGYARÁZATOK</w:t>
      </w:r>
    </w:p>
    <w:p>
      <w:pPr>
        <w:pStyle w:val="Normal"/>
        <w:ind w:left="-180" w:right="8" w:hanging="0"/>
        <w:jc w:val="both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ind w:right="8" w:hanging="0"/>
        <w:jc w:val="both"/>
        <w:rPr/>
      </w:pPr>
      <w:r>
        <w:rPr>
          <w:b/>
          <w:i/>
          <w:sz w:val="28"/>
          <w:lang w:val="hu-HU"/>
        </w:rPr>
        <w:t>Fontos értelmezési tudnivaló</w:t>
      </w:r>
      <w:r>
        <w:rPr>
          <w:lang w:val="hu-HU"/>
        </w:rPr>
        <w:t>, hogy a projekt során a barnamezőt a következő definíció szerint használjuk:</w:t>
      </w:r>
    </w:p>
    <w:p>
      <w:pPr>
        <w:pStyle w:val="Normal"/>
        <w:ind w:right="8" w:hanging="0"/>
        <w:jc w:val="both"/>
        <w:rPr/>
      </w:pPr>
      <w:r>
        <w:rPr>
          <w:b/>
          <w:lang w:val="hu-HU"/>
        </w:rPr>
        <w:t>Barnamező:</w:t>
      </w:r>
      <w:r>
        <w:rPr>
          <w:lang w:val="hu-HU"/>
        </w:rPr>
        <w:t xml:space="preserve"> </w:t>
      </w:r>
      <w:r>
        <w:rPr>
          <w:i/>
          <w:lang w:val="hu-HU"/>
        </w:rPr>
        <w:t>felhagyott ipari területek + volt laktanya, katonai objektum.</w:t>
      </w:r>
      <w:r>
        <w:rPr>
          <w:lang w:val="hu-HU"/>
        </w:rPr>
        <w:t xml:space="preserve"> Ezeken kívül egyéb területeket kérjük csak abban az esetben tüntessenek fel a kérdőívben, ha az az Önök valamilyen speciális programjában, tervében barnamezőként szerepel.</w:t>
      </w:r>
    </w:p>
    <w:p>
      <w:pPr>
        <w:pStyle w:val="Normal"/>
        <w:ind w:right="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8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itöltési útmutató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rdőív szerkezetileg két részre osztható. Az első rész négy csoportba foglalva tartalmaz </w:t>
      </w:r>
      <w:r>
        <w:rPr>
          <w:b/>
          <w:lang w:val="hu-HU"/>
        </w:rPr>
        <w:t>kérdések</w:t>
      </w:r>
      <w:r>
        <w:rPr>
          <w:lang w:val="hu-HU"/>
        </w:rPr>
        <w:t xml:space="preserve">et, a második rész pedig a barnamezők egyenként történő ismertetését célozza a kapcsolódó </w:t>
      </w:r>
      <w:r>
        <w:rPr>
          <w:b/>
          <w:lang w:val="hu-HU"/>
        </w:rPr>
        <w:t>betétlap</w:t>
      </w:r>
      <w:r>
        <w:rPr>
          <w:lang w:val="hu-HU"/>
        </w:rPr>
        <w:t xml:space="preserve"> segítségév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etétlapból, amennyiben a csatolt három darab nem elég, kérjük igény szerint fénymásoljanak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etétlap első sorában kérjük mindenképpen tüntessék fel a </w:t>
      </w:r>
      <w:r>
        <w:rPr>
          <w:b/>
          <w:lang w:val="hu-HU"/>
        </w:rPr>
        <w:t>város nevét</w:t>
      </w:r>
      <w:r>
        <w:rPr>
          <w:lang w:val="hu-HU"/>
        </w:rPr>
        <w:t xml:space="preserve"> és az adott barnamező </w:t>
      </w:r>
      <w:r>
        <w:rPr>
          <w:b/>
          <w:lang w:val="hu-HU"/>
        </w:rPr>
        <w:t>sorszámát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agyarázato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hu-HU"/>
        </w:rPr>
        <w:t>Megnevezés - eredeti funkció:</w:t>
      </w:r>
      <w:r>
        <w:rPr>
          <w:lang w:val="hu-HU"/>
        </w:rPr>
        <w:t xml:space="preserve"> megnevezés alatt az általánosan használt nevet értjük; ha a megnevezés egyértelműen utal a funkcióra, akkor nem szükséges ismétel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hu-HU"/>
        </w:rPr>
        <w:t>Elhelyezkedés:</w:t>
      </w:r>
      <w:r>
        <w:rPr>
          <w:lang w:val="hu-HU"/>
        </w:rPr>
        <w:t xml:space="preserve"> A város belterületének viszonylatáb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hu-HU"/>
        </w:rPr>
        <w:t>Cím:</w:t>
      </w:r>
      <w:r>
        <w:rPr>
          <w:lang w:val="hu-HU"/>
        </w:rPr>
        <w:t xml:space="preserve"> A pontos és hivatalos cím. Amennyiben lehetséges a kitöltött kérdőívhez szíveskedjenek egy térképvázlatot mellékelni, amelyen a felsorolt barnamezőket feltüntetik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hu-HU"/>
        </w:rPr>
        <w:t>Terület:</w:t>
      </w:r>
      <w:r>
        <w:rPr>
          <w:lang w:val="hu-HU"/>
        </w:rPr>
        <w:t xml:space="preserve"> négyzetméterben, a földhivatali adatok alapján kérnénk meg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u-HU"/>
        </w:rPr>
        <w:t>Szennyeződés:</w:t>
      </w:r>
      <w:r>
        <w:rPr>
          <w:lang w:val="hu-HU"/>
        </w:rPr>
        <w:t xml:space="preserve"> Kérjük itt tüntessék fel a vélt (következtetett, szakvélemény által feltételezett) és valós (felmért, pontosan dokumentált) szennyeződéseke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u-HU"/>
        </w:rPr>
        <w:t>Értéke:</w:t>
      </w:r>
      <w:r>
        <w:rPr>
          <w:lang w:val="hu-HU"/>
        </w:rPr>
        <w:t xml:space="preserve"> amennyiben létezik adat kérnénk megadni. n. a.= nincs 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u-HU"/>
        </w:rPr>
        <w:t>Hasznosítás:</w:t>
      </w:r>
      <w:r>
        <w:rPr>
          <w:lang w:val="hu-HU"/>
        </w:rPr>
        <w:t xml:space="preserve"> településrendezési eszközökben meghatározott kötelezettségek, lehetőségek stb.pl. műemléki védelem, beépíthetőség, funkció stb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u-HU"/>
        </w:rPr>
        <w:t>Egyéb</w:t>
      </w:r>
      <w:r>
        <w:rPr>
          <w:lang w:val="hu-HU"/>
        </w:rPr>
        <w:t>: Bármilyen egyéb, a területre vonatkozó információ: pl. iparvágány; autópálya közelsége;Országos Környezeti Kármentesítési Programba bevont terület; stb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  <w:r>
        <w:br w:type="page"/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ÁROS:………………………………………………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u-HU"/>
        </w:rPr>
        <w:t xml:space="preserve">Adatlapot kitöltő </w:t>
      </w:r>
      <w:r>
        <w:rPr>
          <w:lang w:val="hu-HU"/>
        </w:rPr>
        <w:t>neve: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lang w:val="hu-HU"/>
        </w:rPr>
      </w:pPr>
      <w:r>
        <w:rPr>
          <w:lang w:val="hu-HU"/>
        </w:rPr>
        <w:t>beosztása: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lang w:val="hu-HU"/>
        </w:rPr>
      </w:pPr>
      <w:r>
        <w:rPr>
          <w:lang w:val="hu-HU"/>
        </w:rPr>
        <w:t>címe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lang w:val="hu-HU"/>
        </w:rPr>
      </w:pPr>
      <w:r>
        <w:rPr>
          <w:lang w:val="hu-HU"/>
        </w:rPr>
        <w:t>telefonszám, fax: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8550" w:leader="none"/>
        </w:tabs>
        <w:ind w:left="2160" w:hanging="0"/>
        <w:jc w:val="both"/>
        <w:rPr>
          <w:lang w:val="hu-HU"/>
        </w:rPr>
      </w:pPr>
      <w:r>
        <w:rPr>
          <w:lang w:val="hu-HU"/>
        </w:rPr>
        <w:t>e-mail: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8550" w:leader="none"/>
        </w:tabs>
        <w:ind w:left="2160" w:hanging="0"/>
        <w:jc w:val="both"/>
        <w:rPr>
          <w:lang w:val="hu-HU"/>
        </w:rPr>
      </w:pPr>
      <w:r>
        <w:rPr>
          <w:lang w:val="hu-HU"/>
        </w:rPr>
        <w:t>(A Barnamező című hírlevelet erre a címre fogjuk küldeni.)</w:t>
      </w:r>
    </w:p>
    <w:p>
      <w:pPr>
        <w:pStyle w:val="Normal"/>
        <w:tabs>
          <w:tab w:val="clear" w:pos="720"/>
          <w:tab w:val="left" w:pos="2160" w:leader="none"/>
          <w:tab w:val="left" w:pos="8550" w:leader="none"/>
        </w:tabs>
        <w:ind w:left="2160" w:hanging="0"/>
        <w:jc w:val="both"/>
        <w:rPr/>
      </w:pPr>
      <w:r>
        <w:rPr>
          <w:lang w:val="hu-HU"/>
        </w:rPr>
        <w:t>város honlapja: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8550" w:leader="none"/>
        </w:tabs>
        <w:ind w:left="21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lang w:val="hu-HU"/>
        </w:rPr>
      </w:pPr>
      <w:r>
        <w:rPr>
          <w:b/>
          <w:lang w:val="hu-HU"/>
        </w:rPr>
        <w:t>Városra vonatkozó adatok:</w:t>
      </w:r>
    </w:p>
    <w:p>
      <w:pPr>
        <w:pStyle w:val="Normal"/>
        <w:ind w:left="2160" w:hanging="0"/>
        <w:rPr>
          <w:lang w:val="hu-HU"/>
        </w:rPr>
      </w:pPr>
      <w:r>
        <w:rPr>
          <w:lang w:val="hu-HU"/>
        </w:rPr>
        <w:t>belterület: ……………..négyzetméter vagy hektár (kérjük aláhúzni)</w:t>
      </w:r>
    </w:p>
    <w:p>
      <w:pPr>
        <w:pStyle w:val="Normal"/>
        <w:ind w:left="2160" w:hanging="0"/>
        <w:jc w:val="both"/>
        <w:rPr>
          <w:lang w:val="hu-HU"/>
        </w:rPr>
      </w:pPr>
      <w:r>
        <w:rPr>
          <w:lang w:val="hu-HU"/>
        </w:rPr>
        <w:t>külterület:…………….. négyzetméter vagy hektár (kérjük aláhúzni)</w:t>
      </w:r>
    </w:p>
    <w:p>
      <w:pPr>
        <w:pStyle w:val="Normal"/>
        <w:ind w:left="2160" w:hanging="0"/>
        <w:jc w:val="both"/>
        <w:rPr>
          <w:lang w:val="hu-HU"/>
        </w:rPr>
      </w:pPr>
      <w:r>
        <w:rPr>
          <w:lang w:val="hu-HU"/>
        </w:rPr>
        <w:t>lakónépesség száma. ………………………………………….…..fő</w:t>
      </w:r>
    </w:p>
    <w:p>
      <w:pPr>
        <w:pStyle w:val="Normal"/>
        <w:ind w:left="2160" w:hanging="0"/>
        <w:jc w:val="both"/>
        <w:rPr/>
      </w:pPr>
      <w:r>
        <w:rPr>
          <w:lang w:val="hu-HU"/>
        </w:rPr>
        <w:t>városban található barnamezők összesen: ……………………….db</w:t>
      </w:r>
    </w:p>
    <w:p>
      <w:pPr>
        <w:pStyle w:val="Normal"/>
        <w:ind w:left="2160" w:hanging="0"/>
        <w:jc w:val="both"/>
        <w:rPr>
          <w:lang w:val="hu-HU"/>
        </w:rPr>
      </w:pPr>
      <w:r>
        <w:rPr>
          <w:lang w:val="hu-HU"/>
        </w:rPr>
        <w:t>ebből belterületen:………db</w:t>
        <w:tab/>
        <w:tab/>
        <w:tab/>
        <w:t>külterületen……….db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Beruházásokra vonatkozó háttérinformáció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 város területén az elmúlt 15 évben lezajlott beruházások milyen arányban történtek zöld- illetve barnamezős konstrukcióban? (pl. 80-20%)</w:t>
        <w:tab/>
        <w:t>……………-………….%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mennyiben ezt lehetséges bontani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 xml:space="preserve">          zöld</w:t>
        <w:tab/>
        <w:tab/>
        <w:t xml:space="preserve">  barn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90-1995 időszakban: ……………..-.………………….%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96-2000 időszakban: ………….….-…………………..%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0-2005 időszakban: …………..…-…………………..%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Van -e a városnak ipari parkja?</w:t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igen</w:t>
        <w:tab/>
        <w:tab/>
        <w:tab/>
        <w:tab/>
        <w:tab/>
        <w:tab/>
        <w:t>zöldmezős</w:t>
        <w:tab/>
        <w:tab/>
        <w:t>barnamező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Hasznosítás eddi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SIKER: Sikeres barnamezős fejlesztés:</w:t>
      </w:r>
    </w:p>
    <w:p>
      <w:pPr>
        <w:pStyle w:val="Normal"/>
        <w:rPr>
          <w:lang w:val="hu-HU"/>
        </w:rPr>
      </w:pPr>
      <w:r>
        <w:rPr>
          <w:lang w:val="hu-HU"/>
        </w:rPr>
        <w:t>Kérjük nevezze meg és egy-két mondatban ismertesse a város legsikeresebbnek ítélt barnamezős fejlesztését!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KUDARC:Sikertelen próbálkozás vagy rosszul sikerült barnamezős fejlesztés:</w:t>
      </w:r>
    </w:p>
    <w:p>
      <w:pPr>
        <w:pStyle w:val="Normal"/>
        <w:rPr>
          <w:lang w:val="hu-HU"/>
        </w:rPr>
      </w:pPr>
      <w:r>
        <w:rPr>
          <w:lang w:val="hu-HU"/>
        </w:rPr>
        <w:t>Kérjük nevezze meg és egy-két mondatban ismertesse!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FOLYAMATBAN: Van -e folyamatban lévő barnamezős projekt a városban?</w:t>
      </w:r>
    </w:p>
    <w:p>
      <w:pPr>
        <w:pStyle w:val="Normal"/>
        <w:rPr>
          <w:lang w:val="hu-HU"/>
        </w:rPr>
      </w:pPr>
      <w:r>
        <w:rPr>
          <w:lang w:val="hu-HU"/>
        </w:rPr>
        <w:t>Kérjük nevezze meg és egy-két mondatban ismertesse!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TERV: Van -e megvalósítás előtt álló barnamezős terv, pályázat stb.?</w:t>
      </w:r>
    </w:p>
    <w:p>
      <w:pPr>
        <w:pStyle w:val="Normal"/>
        <w:rPr>
          <w:lang w:val="hu-HU"/>
        </w:rPr>
      </w:pPr>
      <w:r>
        <w:rPr>
          <w:lang w:val="hu-HU"/>
        </w:rPr>
        <w:t>Kérjük nevezze meg és egy-két mondatban ismertesse!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Kérem sorolja fel az Ön által ismert azon pályázati lehetőségeket, amiken az önkormányzatok barnamezős fejlesztéseikhez kaphatnak támogatást?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lang w:val="hu-HU"/>
        </w:rPr>
        <w:t>Köszönjük válaszait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28" w:right="1440" w:gutter="0" w:header="706" w:top="172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Város:……………………</w:t>
        <w:tab/>
        <w:tab/>
        <w:t>Sorszám: ………………….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barnamező megnevezése: …………………………………………………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Eredeti funkci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Elhelyezked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áros szempontjából: </w:t>
        <w:tab/>
        <w:tab/>
        <w:t>centrum</w:t>
        <w:tab/>
        <w:tab/>
        <w:tab/>
        <w:t>periféri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hu-HU"/>
        </w:rPr>
        <w:t xml:space="preserve">Cím: </w:t>
      </w:r>
      <w:r>
        <w:rPr>
          <w:lang w:val="hu-HU"/>
        </w:rPr>
        <w:t>……………………………………………………………………………………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 xml:space="preserve">Terület: </w:t>
      </w:r>
      <w:r>
        <w:rPr>
          <w:lang w:val="hu-HU"/>
        </w:rPr>
        <w:t>…………………………..…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telek, ebből………………………..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épül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Tulajdonosi szerkez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jük adja meg az alábbi tulajdonosok százalékos tulajdoni arányá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árosi önkormányzat:………………..%</w:t>
        <w:tab/>
        <w:t>Megyei önkormányzat: ……….………….%</w:t>
      </w:r>
    </w:p>
    <w:p>
      <w:pPr>
        <w:pStyle w:val="Normal"/>
        <w:jc w:val="both"/>
        <w:rPr/>
      </w:pPr>
      <w:r>
        <w:rPr>
          <w:lang w:val="hu-HU"/>
        </w:rPr>
        <w:t>Országos szerv: ……………..…%, megnevezése: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gántulajdon:…………………%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éb:…………………………%, megnevezése:………………….………………………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Infrastruktúra</w:t>
      </w:r>
    </w:p>
    <w:p>
      <w:pPr>
        <w:pStyle w:val="Normal"/>
        <w:jc w:val="both"/>
        <w:rPr/>
      </w:pPr>
      <w:r>
        <w:rPr>
          <w:i/>
          <w:lang w:val="hu-HU"/>
        </w:rPr>
        <w:t>Közművek:</w:t>
      </w:r>
      <w:r>
        <w:rPr>
          <w:lang w:val="hu-HU"/>
        </w:rPr>
        <w:tab/>
        <w:tab/>
        <w:tab/>
        <w:tab/>
        <w:tab/>
        <w:t>összközműv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gy az alábbiak közül elérhetőek: </w:t>
        <w:tab/>
        <w:tab/>
        <w:t>víz</w:t>
        <w:tab/>
        <w:t>csatorna</w:t>
        <w:tab/>
        <w:t>villany</w:t>
        <w:tab/>
        <w:tab/>
        <w:t>gá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Megközelíthetőség: </w:t>
      </w:r>
    </w:p>
    <w:p>
      <w:pPr>
        <w:pStyle w:val="Normal"/>
        <w:ind w:left="720" w:firstLine="720"/>
        <w:jc w:val="both"/>
        <w:rPr/>
      </w:pPr>
      <w:r>
        <w:rPr>
          <w:lang w:val="hu-HU"/>
        </w:rPr>
        <w:t>szilárd burkolató úton</w:t>
        <w:tab/>
        <w:tab/>
        <w:t>földúton</w:t>
        <w:tab/>
        <w:t>egyéb: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Szennye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Értéke: …………………………………………..F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Hasznosítási lehetőség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Egyéb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  <w:r>
        <w:rPr>
          <w:lang w:val="hu-HU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28" w:right="1440" w:gutter="0" w:header="706" w:top="172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lang w:val="hu-HU"/>
      </w:rPr>
    </w:pPr>
    <w:r>
      <w:rPr>
        <w:b/>
        <w:sz w:val="40"/>
        <w:lang w:val="hu-HU"/>
      </w:rPr>
      <w:t>BETÉ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5:00Z</dcterms:created>
  <dc:creator>KTK-CES</dc:creator>
  <dc:description/>
  <dc:language>en-US</dc:language>
  <cp:lastModifiedBy>KTK-CES</cp:lastModifiedBy>
  <cp:lastPrinted>2005-06-14T11:46:00Z</cp:lastPrinted>
  <dcterms:modified xsi:type="dcterms:W3CDTF">2005-06-14T09:51:00Z</dcterms:modified>
  <cp:revision>3</cp:revision>
  <dc:subject/>
  <dc:title>1</dc:title>
</cp:coreProperties>
</file>